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-851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профессиональное образовательное учреждение </w:t>
      </w:r>
      <w:r>
        <w:rPr>
          <w:bCs/>
          <w:color w:val="000000"/>
          <w:spacing w:val="10"/>
          <w:sz w:val="28"/>
          <w:szCs w:val="28"/>
          <w:shd w:fill="FFFFFF" w:val="clear"/>
        </w:rPr>
        <w:t>«Ачинский колледж транспорта и сельского хозяй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3"/>
        <w:rPr/>
      </w:pPr>
      <w:r>
        <w:rPr/>
        <w:t>УТВЕРЖДАЮ:</w:t>
      </w:r>
    </w:p>
    <w:p>
      <w:pPr>
        <w:pStyle w:val="Normal"/>
        <w:ind w:firstLine="4253"/>
        <w:rPr/>
      </w:pPr>
      <w:r>
        <w:rPr/>
        <w:t>Заместитель директора по учебной работе</w:t>
      </w:r>
    </w:p>
    <w:p>
      <w:pPr>
        <w:pStyle w:val="Normal"/>
        <w:ind w:firstLine="4253"/>
        <w:rPr/>
      </w:pPr>
      <w:r>
        <w:rPr/>
        <w:t>______________________ М.Ю.Цибулькина</w:t>
      </w:r>
    </w:p>
    <w:p>
      <w:pPr>
        <w:pStyle w:val="Normal"/>
        <w:ind w:firstLine="4253"/>
        <w:rPr>
          <w:b/>
          <w:b/>
        </w:rPr>
      </w:pPr>
      <w:r>
        <w:rPr/>
        <w:t>«___»_________________20__ г.</w:t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ПД.04. </w:t>
      </w:r>
      <w:r>
        <w:rPr>
          <w:b/>
          <w:i/>
          <w:sz w:val="28"/>
          <w:szCs w:val="28"/>
        </w:rPr>
        <w:t>Биолог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.02.07  «Механ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Ач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-3175</wp:posOffset>
                </wp:positionV>
                <wp:extent cx="1238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5pt;margin-top:-0.25pt;width:9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360"/>
        <w:gridCol w:w="492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аседании методического объединения преподава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20__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_______</w:t>
            </w:r>
          </w:p>
          <w:p>
            <w:pPr>
              <w:pStyle w:val="Normal"/>
              <w:widowControl w:val="false"/>
              <w:ind w:firstLine="4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бной работ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П.Рыб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сентября 2016 г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примерной программы учебной дисциплины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Д.04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«Биология», рекомендованной Федеральным государственным автономным учреждением «Федеральный институт развития образования» (ФГАУ «ФИРО). Протокол №3 (от «21» июля 2015 г.) для специальностей среднего профессион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0" w:leader="none"/>
              </w:tabs>
              <w:ind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разработчик: Ачинский колледж транспорта и сельского хозяйства.</w:t>
            </w:r>
          </w:p>
          <w:p>
            <w:pPr>
              <w:pStyle w:val="Normal"/>
              <w:widowControl w:val="false"/>
              <w:ind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0" w:leader="none"/>
              </w:tabs>
              <w:ind w:right="567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0" w:leader="none"/>
              </w:tabs>
              <w:ind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Л. – преподаватель Ачинского колледжа транспорта и сельского хозяйства.</w:t>
            </w:r>
          </w:p>
          <w:p>
            <w:pPr>
              <w:pStyle w:val="Normal"/>
              <w:widowControl w:val="false"/>
              <w:ind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: Жиляева И.Н. - преподаватель Малиновского филиала Ачинского колледжа транспорта и сельского хозяйства,</w:t>
            </w:r>
          </w:p>
          <w:p>
            <w:pPr>
              <w:pStyle w:val="Normal"/>
              <w:widowControl w:val="false"/>
              <w:ind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.А. - учитель химии МКОУ «Малиновская СОШ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1"/>
        <w:gridCol w:w="4865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реподава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_20___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 соответствии с ФГОС по специальности СПО 23.02.03  «Техническое</w:t>
            </w:r>
          </w:p>
          <w:p>
            <w:pPr>
              <w:pStyle w:val="Normal"/>
              <w:widowControl w:val="false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и ремонт  автомобильного транспорта 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преподаватель первой квалификационной  категории Ачинского  колледжа транспорта и сельского хозяйства Соколова Татья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8" w:hanging="0"/>
        <w:rPr>
          <w:sz w:val="28"/>
          <w:szCs w:val="28"/>
        </w:rPr>
      </w:pPr>
      <w:r>
        <w:rPr>
          <w:b/>
          <w:sz w:val="28"/>
          <w:szCs w:val="28"/>
        </w:rPr>
        <w:t>Техническая экспертиза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тельная экспертиза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учебной дисциплины (общеобразовательного цикл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.04 «Биология»  основной профессиональной образовательной программы по специальностям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3.02.03  «Техническое  обслуживание  и ремонт  автомобильного транспорт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ании примерной программы учебной дисциплины «Биология» для профессий среднего профессионального и специальностей среднего профессионального образования, разработанной ФГАУ «ФИРО». Протокол № 3 от «21»ию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разработана на  основе требований ФГОС среднего (полного) общего образования предъявляемых к структуре, содержанию и результатам освоения учебной дисциплины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5"/>
        <w:gridCol w:w="1009"/>
      </w:tblGrid>
      <w:tr>
        <w:trPr>
          <w:trHeight w:val="57" w:hRule="atLeast"/>
        </w:trPr>
        <w:tc>
          <w:tcPr>
            <w:tcW w:w="8405" w:type="dxa"/>
            <w:tcBorders/>
          </w:tcPr>
          <w:p>
            <w:pPr>
              <w:pStyle w:val="Heading1"/>
              <w:widowControl w:val="false"/>
              <w:ind w:left="-37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075" w:hRule="atLeast"/>
        </w:trPr>
        <w:tc>
          <w:tcPr>
            <w:tcW w:w="8405" w:type="dxa"/>
            <w:tcBorders/>
          </w:tcPr>
          <w:p>
            <w:pPr>
              <w:pStyle w:val="Heading1"/>
              <w:widowControl w:val="false"/>
              <w:ind w:left="-37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-37" w:firstLine="72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 ПАСПОРТ рабочей ПРОГРАММЫ учебной дисциплин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405" w:type="dxa"/>
            <w:tcBorders/>
          </w:tcPr>
          <w:p>
            <w:pPr>
              <w:pStyle w:val="Heading1"/>
              <w:widowControl w:val="false"/>
              <w:ind w:left="-37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2. СТРУКТУРА и содержание Учебной дисциплины</w:t>
            </w:r>
          </w:p>
          <w:p>
            <w:pPr>
              <w:pStyle w:val="Normal"/>
              <w:widowControl w:val="false"/>
              <w:ind w:left="-37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405" w:type="dxa"/>
            <w:tcBorders/>
          </w:tcPr>
          <w:p>
            <w:pPr>
              <w:pStyle w:val="Heading1"/>
              <w:widowControl w:val="false"/>
              <w:ind w:left="-37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3. условия реализации РАБОЧЕЙ программы Учебной дисциплины</w:t>
            </w:r>
          </w:p>
          <w:p>
            <w:pPr>
              <w:pStyle w:val="Normal"/>
              <w:widowControl w:val="false"/>
              <w:ind w:left="-37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8405" w:type="dxa"/>
            <w:tcBorders/>
          </w:tcPr>
          <w:p>
            <w:pPr>
              <w:pStyle w:val="Normal"/>
              <w:widowControl w:val="false"/>
              <w:ind w:left="-37"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  <w:sz w:val="28"/>
                <w:szCs w:val="28"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ind w:left="-37" w:firstLine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ПД.04.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.1. Область применения программы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567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бочая программа учебной дисциплины ПД.04. «</w:t>
      </w:r>
      <w:r>
        <w:rPr>
          <w:rFonts w:ascii="Times New Roman" w:hAnsi="Times New Roman"/>
          <w:i/>
          <w:sz w:val="28"/>
          <w:szCs w:val="28"/>
          <w:lang w:eastAsia="ru-RU"/>
        </w:rPr>
        <w:t>Биология</w:t>
      </w:r>
      <w:r>
        <w:rPr>
          <w:rFonts w:ascii="Times New Roman" w:hAnsi="Times New Roman"/>
          <w:sz w:val="28"/>
          <w:szCs w:val="28"/>
          <w:lang w:eastAsia="ru-RU"/>
        </w:rPr>
        <w:t>» является частью общеобразовательной подготовки студентов в учреждениях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подготовку специалистов среднего звена на базе основного общего образования, рабочая программа учебной дисциплины способствует реализации федерального государственного образовательного стандарта среднего общего образования в пределах освоения ОПОП СПО на базе основного общего образования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.2. Место дисциплины в структуре программы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подготовки специалистов среднего зв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ПД.04.  </w:t>
      </w:r>
      <w:r>
        <w:rPr>
          <w:i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относится к общеобразовательному учебному циклу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 определять живые объекты в природе; проводить наблюдени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Д.0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Биология»</w:t>
      </w:r>
      <w:r>
        <w:rPr>
          <w:b/>
          <w:sz w:val="28"/>
          <w:szCs w:val="28"/>
        </w:rPr>
        <w:t xml:space="preserve"> обучающийся должен достичь следующих результатов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я о современной естественнонаучной картине мира в образовательной и профессиональной деятельности; возм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реды для обеспечения продуктивного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й ее достижения в профессион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иобретенные знания и умения в пр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овседневной жизни для соблюдения мер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казанию первой помощи при травмах, простудных и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х, отравлениях пищевыми продуктами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й значимости своей профессии/специальности, облад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мотивацией к осуществлению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ллектуального уровня в процессе изучения би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й; выдающихся достижений биологии, вошедших в общечеловеч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ю культуру; сложных и противоречивых путей развития сов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х взглядов, идей, теорий, концепций, гипотез (о сущности и происхождения жизни, человека) в ходе работы с различными источ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; способность организовывать сотрудничество единомышленников, в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с использованием современных информационно-коммуник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принципы устойчивости и продуктивности ж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ы, пути ее изменения под влиянием антропогенных факторов, способность к системному анализу глобальных экологических проблем,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 окружающей среды и рационального использования при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 место и роль биологических знаний в пр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юдей, развитии современных технологий; определять ж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биологические и экологические знания дл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ых проблем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стоятельному проведению исследований, по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оценке этических аспектов некоторых исследований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(клонирование, искусственное оплодотворение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/>
        <w:t>сформированность собственной позиции по отношению к биологической информации, получаемой из разных источников, глобальным экологическим  проблемам и путям их реш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Количество часов на освоение рабочей программы дисциплин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аксимальная учебная нагрузка обучающегося 117 часов, в том числ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язательная аудиторная учебная нагрузка обучающегося 78 ча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амостоятельная работа обучающегося 39 часов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4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ПД.04</w:t>
      </w:r>
      <w:r>
        <w:rPr>
          <w:b/>
          <w:i/>
          <w:sz w:val="32"/>
          <w:szCs w:val="32"/>
        </w:rPr>
        <w:t>.</w:t>
      </w:r>
      <w:r>
        <w:rPr>
          <w:b/>
          <w:i/>
          <w:sz w:val="28"/>
          <w:szCs w:val="28"/>
        </w:rPr>
        <w:t>«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1 . </w:t>
      </w:r>
      <w:r>
        <w:rPr>
          <w:rFonts w:ascii="Times New Roman" w:hAnsi="Times New Roman"/>
          <w:b/>
          <w:sz w:val="28"/>
          <w:szCs w:val="28"/>
          <w:lang w:eastAsia="ru-RU"/>
        </w:rPr>
        <w:t>Объем</w:t>
      </w:r>
      <w:r>
        <w:rPr>
          <w:rFonts w:ascii="Times New Roman" w:hAnsi="Times New Roman"/>
          <w:b/>
          <w:sz w:val="28"/>
          <w:szCs w:val="28"/>
        </w:rPr>
        <w:t xml:space="preserve"> учебной дисциплины и виды учебной работы</w:t>
      </w:r>
    </w:p>
    <w:p>
      <w:pPr>
        <w:pStyle w:val="ListParagraph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                   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           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ListParagraph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567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2.2. Тематический план и содержание учебной дисциплины ПД</w:t>
      </w:r>
      <w:r>
        <w:rPr>
          <w:b/>
          <w:i/>
          <w:caps/>
          <w:sz w:val="28"/>
          <w:szCs w:val="28"/>
        </w:rPr>
        <w:t>.</w:t>
      </w:r>
      <w:r>
        <w:rPr>
          <w:b/>
          <w:i/>
          <w:sz w:val="28"/>
          <w:szCs w:val="28"/>
        </w:rPr>
        <w:t>04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«Биология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430"/>
        <w:gridCol w:w="10911"/>
        <w:gridCol w:w="851"/>
        <w:gridCol w:w="1134"/>
      </w:tblGrid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, курсовая работ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 и задачи общей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клетке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\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Химическая организация кле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олимеры. Углеводы, липид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олимеры. Белки, их 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олимеры. Нуклеиновые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 вопросы  пара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Структура и функции кле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 в 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. Строение растительной, животной, грибной и бактериальной клеток под микроско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 вопросы  параграф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реферат «Значение  фотосинте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Организм. Размножение и индивидуальное развитие организмов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\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ножение и индивидуальное развитие организмов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и половое размножение. Митоз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Гаметогенез. 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нальное и постэмбриональное развит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лопых клеток человека и живот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Ответить на  вопросы  параграф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еферат на тему: «Индивидуальное развитие организ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Основы генетики и селекции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\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ы наслед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нетики. 1 и 2 з-н  М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  3 з-н М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генов. Генетика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и мед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схем моногибридного и дигибридного скрещ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Ответить на  вопросы  параграф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еферат «Генетика и медиц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Осн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чивости и селекции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мерности. Мутации. Генотипическ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 и наследственн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 растений, животных и микро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лоидия. Гибрид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на тему: «Генет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 вопросы  пара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Эволюционное учение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\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 Общая характеристика биологии в додарвинский период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естественнонаучных знаний в средние века и эпоху Возрожд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Теория  эволюции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положение  теории. Ч.Дарвина. Доказательство  эволюции. Формы  естественного  от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эволюция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. Вид. Критерии вида. Популяции. Критерии поп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 Естественный отбор в природных популяциях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- направляющий фактор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роэволюция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е направления эволюционного процесс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 дегенерация. Вид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 вопросы  пара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 История развития жизни на Земле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жизни на земл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Происхождение  человека. Биологические и социальные  факторы  совершенствования  челове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 вопросы параграфа.  Написать  реферат «Причины эволюции 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 Основы экологии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\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 наука о взаимоотношениях организмов видов и сообщества с окружающей средой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эк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 и биотические факто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 факто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 системы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 питания. Потеря  энергии  в  цепях 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 на  вопросы параграфа. Творческое 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сфера и человек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Вернадского о биосфере. Ноосфера.. Взаимосвязь природы и общества. Рациональное  природополь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.  Ответить  на 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на тему: «Биосфе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на тему: «Общество и окружающая сре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 Бионика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ника.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. Биогеохимические процессы в биосф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 «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посадочные места по количеству обучающихся; рабочее место преподавателя; специализированная мебель, магнитная доска, раздаточный материал, плакаты, лаборатор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для оснащения рабочего места преподавателя; технические устройства для аудиовизуального отображения информации; аудиовизуальные средства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Беляев Д.К. Дымшиц Г.М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щая биология 10-11 кл. М.  «Просвещени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2010 г</w:t>
      </w:r>
      <w:bookmarkEnd w:id="0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Беляев Д.К., Дымшиц Г.М., Рувимский А.О. Общая биология: учеб. для 10-11 кл. общеобразовательных учреждений / [Д.К. Беляев, П.М. Бородин, Н.Н. Воронцов и др.] под ред. Д.К. Беляева, Г.М. Дымшица. – 5-е изд. – М.: Издательский центр «Академия», 2012. – 304 с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стантинов В.М. Общая биология: учебник для студ. образоват. учреждений сред. проф. образования / В.М. Константинов, А.Г. Резанов, Е.О. Фадеева; под ред. В.М. Константинова, – 6-е изд., стер. – М.: Издательский центр «Академия», 2012. – 25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харова В.Б. и др. Общая биология: Учеб. для 10-11 кл. общеобразоват. учеб. заведений / В.Б. Захаров, С.Г. Мамонтов, Н.И. Сонин. – 4-е изд., стереотип. – М.: Дрофа, 2008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менский А.А. Общая биология. учеб. для 10-11 кл. общеобразовательных учреждений / А.А. Каменский, Е.А. Криксунов, В.В. Пасечник; под ред. А.А. Каменского. – 4-е изд., стереотип. – М.: Дрофа, 2008. –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bio</w:t>
        </w:r>
        <w:r>
          <w:rPr>
            <w:rStyle w:val="InternetLink"/>
            <w:bCs/>
            <w:iCs/>
            <w:sz w:val="28"/>
            <w:szCs w:val="28"/>
          </w:rPr>
          <w:t>.1</w:t>
        </w:r>
        <w:r>
          <w:rPr>
            <w:rStyle w:val="InternetLink"/>
            <w:bCs/>
            <w:i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  <w:lang w:val="en-US"/>
        </w:rPr>
        <w:t>  </w:t>
      </w:r>
      <w:r>
        <w:rPr>
          <w:iCs/>
          <w:sz w:val="28"/>
          <w:szCs w:val="28"/>
        </w:rPr>
        <w:t>– газета «Биология» – приложение к «1 сентябр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bio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nature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– научные новости би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edios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Эйдос – центр дистанцион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km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sz w:val="28"/>
            <w:szCs w:val="28"/>
          </w:rPr>
          <w:t>/</w:t>
        </w:r>
        <w:r>
          <w:rPr>
            <w:rStyle w:val="InternetLink"/>
            <w:bCs/>
            <w:iCs/>
            <w:sz w:val="28"/>
            <w:szCs w:val="28"/>
            <w:lang w:val="en-US"/>
          </w:rPr>
          <w:t>education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Учебные материалы и словари на сайте «Кирилл и Мефодий»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БД.04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0"/>
        <w:gridCol w:w="3734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widowControl w:val="false"/>
              <w:ind w:left="-108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>
          <w:trHeight w:val="663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босновывать место и роль биологических знаний в практической деятельности людей, в развитии совреме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пределять живые объекты в природе; проводить наблюдения за экосистемам с целью их описания и выявления естественных и антропогенных измен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находить и анализировать информацию о жив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работать с различными источник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использовать приобретенные биологические знания и умения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босновывать и соблюдать меры профилактики заболеваний, оказание первой помощи при травм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соблюдать правила поведения в при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 биологических системах (Клетка, Организм, Популяция, Вид, Экосистем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б истории развития современных представлений о живой природе, о выдающихся открытиях в биологической нау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 роли биологической науки в формировании современной естественнонаучной картины ми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 методах научного по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 необходимости рационального природопользования, бережного отношения к природным ресурсам и окружающей среде, собственному здоровью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 </w:t>
            </w:r>
            <w:r>
              <w:rPr>
                <w:bCs/>
                <w:u w:val="single"/>
              </w:rPr>
              <w:t>контроля</w:t>
            </w:r>
            <w:r>
              <w:rPr>
                <w:u w:val="single"/>
              </w:rPr>
              <w:t xml:space="preserve"> обуч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домашние задания проблем</w:t>
              <w:softHyphen/>
              <w:t>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актические занятия, выполняемые по инструкционным карт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лабораторные работы, выполняемые по инструкционным карт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тестовые задания по соответствующим те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Методы</w:t>
            </w:r>
            <w:r>
              <w:rPr>
                <w:bCs/>
                <w:u w:val="single"/>
              </w:rPr>
              <w:t xml:space="preserve"> оценки результатов обуч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80"/>
              <w:jc w:val="both"/>
              <w:rPr/>
            </w:pPr>
            <w:r>
              <w:rPr>
                <w:rStyle w:val="FontStyle35"/>
                <w:color w:val="auto"/>
                <w:sz w:val="24"/>
                <w:szCs w:val="24"/>
              </w:rPr>
              <w:t xml:space="preserve"> </w:t>
            </w:r>
            <w:r>
              <w:rPr/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80"/>
              <w:jc w:val="both"/>
              <w:rPr>
                <w:rStyle w:val="FontStyle35"/>
                <w:color w:val="auto"/>
                <w:sz w:val="24"/>
                <w:szCs w:val="24"/>
              </w:rPr>
            </w:pPr>
            <w:r>
              <w:rPr/>
              <w:t>накопительная</w:t>
            </w:r>
            <w:r>
              <w:rPr>
                <w:rStyle w:val="FontStyle35"/>
                <w:color w:val="auto"/>
                <w:sz w:val="24"/>
                <w:szCs w:val="24"/>
              </w:rPr>
              <w:t xml:space="preserve"> оценка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ТЕХНОЛОГИИ ФОРМИРОВАНИЯ ОБЩИХ КОМПЕТЕНЦ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4798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8" w:hanging="0"/>
              <w:rPr>
                <w:spacing w:val="-1"/>
              </w:rPr>
            </w:pPr>
            <w:r>
              <w:rPr>
                <w:spacing w:val="-1"/>
              </w:rPr>
              <w:t>ОК 1.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онтекстное обучение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8" w:hanging="0"/>
              <w:rPr>
                <w:spacing w:val="-1"/>
              </w:rPr>
            </w:pPr>
            <w:r>
              <w:rPr>
                <w:spacing w:val="-1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блемно-развивающие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8" w:hanging="0"/>
              <w:rPr>
                <w:spacing w:val="-1"/>
              </w:rPr>
            </w:pPr>
            <w:r>
              <w:rPr>
                <w:spacing w:val="-1"/>
              </w:rPr>
              <w:t>ОК 4. Осуществлять поиск и использование информации, необходимой для выполнения профессиональных задач, профессионального и личностного развит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екстное обучение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9" w:hanging="0"/>
              <w:rPr>
                <w:spacing w:val="-1"/>
              </w:rPr>
            </w:pPr>
            <w:r>
              <w:rPr>
                <w:spacing w:val="-1"/>
              </w:rPr>
              <w:t>ОК 5. Использовать информационно-коммуникативные   технологии  для совершенствования профессиональной деятельност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нтекстное об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8" w:hanging="0"/>
              <w:rPr>
                <w:spacing w:val="-1"/>
              </w:rPr>
            </w:pPr>
            <w:r>
              <w:rPr>
                <w:spacing w:val="-1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екстное обучение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8" w:hanging="0"/>
              <w:rPr>
                <w:spacing w:val="-1"/>
              </w:rPr>
            </w:pPr>
            <w:r>
              <w:rPr>
                <w:spacing w:val="-1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сотрудничества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8" w:hanging="0"/>
              <w:rPr>
                <w:spacing w:val="-1"/>
              </w:rPr>
            </w:pPr>
            <w:r>
              <w:rPr>
                <w:spacing w:val="-1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538" w:hanging="0"/>
              <w:rPr>
                <w:spacing w:val="-1"/>
              </w:rPr>
            </w:pPr>
            <w:r>
              <w:rPr>
                <w:spacing w:val="-1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екстное обуч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ЛИСТ ИЗМЕНЕНИЙ И ДОПОЛНЕНИЙ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НЕСЕННЫХ В РАБОЧУЮ ПРОГРАМ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595"/>
        <w:gridCol w:w="1595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аницы с изменением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О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пись лица, внесшего изменения: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49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d4491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7d4491"/>
    <w:rPr>
      <w:rFonts w:cs="Times New Roman"/>
      <w:sz w:val="24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4c6204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d4491"/>
    <w:rPr>
      <w:rFonts w:cs="Times New Roman"/>
    </w:rPr>
  </w:style>
  <w:style w:type="character" w:styleId="InternetLink">
    <w:name w:val="Hyperlink"/>
    <w:basedOn w:val="DefaultParagraphFont"/>
    <w:uiPriority w:val="99"/>
    <w:rsid w:val="007d4491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dd5a5c"/>
    <w:rPr>
      <w:rFonts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fb3562"/>
    <w:rPr>
      <w:rFonts w:ascii="Tahoma" w:hAnsi="Tahoma" w:cs="Tahoma"/>
      <w:sz w:val="16"/>
      <w:szCs w:val="16"/>
    </w:rPr>
  </w:style>
  <w:style w:type="character" w:styleId="FontStyle35" w:customStyle="1">
    <w:name w:val="Font Style35"/>
    <w:basedOn w:val="DefaultParagraphFont"/>
    <w:uiPriority w:val="99"/>
    <w:qFormat/>
    <w:rsid w:val="003f01e6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8047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7d44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semiHidden/>
    <w:rsid w:val="00dd5a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fb356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995e5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ea303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EB52C-D32A-4A62-B5D7-5C594FC44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  <Pages>16</Pages>
  <Words>3351</Words>
  <Characters>19106</Characters>
  <CharactersWithSpaces>22413</CharactersWithSpaces>
  <Paragraphs>44</Paragraphs>
  <Company>АСХ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6:00Z</dcterms:created>
  <dc:creator>Студент_03_12</dc:creator>
  <dc:description/>
  <dc:language>en-US</dc:language>
  <cp:lastModifiedBy>Кузнецова</cp:lastModifiedBy>
  <cp:lastPrinted>2016-09-01T00:26:00Z</cp:lastPrinted>
  <dcterms:modified xsi:type="dcterms:W3CDTF">2017-04-03T00:29:00Z</dcterms:modified>
  <cp:revision>14</cp:revision>
  <dc:subject/>
  <dc:title>ФГБОУ СПО «АЧИНСКИЙ СЕЛЬСКОХОЗЯЙСТВЕННЫЙ ТЕХНИКУ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