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чинский колледж транспорта и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Цибулькина 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1 «Русский язык и литература.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4  Техническая  эксплуатация подъемно-транспортных, строительных, дорожных машин и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рофи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чинск, 2016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 от «___»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Жуковская Галина Александровна</w:t>
      </w:r>
      <w:r>
        <w:rPr>
          <w:rFonts w:cs="Times New Roman" w:ascii="Times New Roman" w:hAnsi="Times New Roman"/>
          <w:sz w:val="28"/>
          <w:szCs w:val="28"/>
        </w:rPr>
        <w:t>, преподаватель Ачинского колледжа транспорта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бщеобразовательного цикла «Русский язык и литература. Литература» основной профессиональной образовательной программы по специальности 23.02.04  Техническая  эксплуатация подъемно-транспортных, строительных, дорожных машин и оборудования (по отрасля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Литератур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 Положения о формировании рабочих программ учебных дисциплин и профессиональных модулей Ачинского колледжа транспорта и сельского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еализуется в процессе освоения студентами основной профессиональной образовательной программы среднего профессионального образования (с получением среднего (полного) общего образования), разработанной в соответствии с требованиями ФГОС СПО. 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2.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888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4.Требования к результатам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888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5.Условия реализации программы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5.1.Учебно-методическое и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программы учебной дисциплины «Русский язык и литература. Литерату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888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6.Рекомендуемая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right" w:pos="888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7.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учебной дисциплины «Русский язык и литера</w:t>
        <w:softHyphen/>
        <w:t>тура. Литература» предназначена для изучения литературы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й дисциплины «Русский язык и литература. Лите</w:t>
        <w:softHyphen/>
        <w:t>ратура» направлено на достижени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 развитой личности, готовой к самопознанию и самосовер</w:t>
        <w:softHyphen/>
        <w:t>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пецифике литературы в ряду других искусств, куль</w:t>
        <w:softHyphen/>
        <w:t>туры читательского восприятия художественного текста, понимания авторской позиции, исторической и эстетической обусловленности литературного процес</w:t>
        <w:softHyphen/>
        <w:t>са; образного и аналитического мышления, эстетических и творческих способ</w:t>
        <w:softHyphen/>
        <w:t>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кстов художественных произведений в единстве содержания и фор</w:t>
        <w:softHyphen/>
        <w:t>мы, основных историко-литературных сведений и теоретико-литературных понятий; формирование общего представления об историко-литературном про</w:t>
        <w:softHyphen/>
        <w:t>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анализа и интерпретации литературного произведе</w:t>
        <w:softHyphen/>
        <w:t>ния как художественного целого в его историко-литературной обусловленности с использованием теоретико-литературных знаний; написания сочинений раз</w:t>
        <w:softHyphen/>
        <w:t>личных типов; поиска, систематизации и использования необходимой инфор</w:t>
        <w:softHyphen/>
        <w:t>мации, в том числе в сети Интернет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При реализации содержания общеобразовательной учебной дисциплины «Русский язык и литература. Литература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ая  - 117 часов; внеаудиторная самостоятельная работа студентов – 58 часов. Итого общая (обязательная нагрузка) обучающихся составляет - 175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cs="Times New Roman"/>
          <w:b/>
          <w:b/>
          <w:bCs/>
          <w:color w:val="1A17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C"/>
          <w:sz w:val="24"/>
          <w:szCs w:val="24"/>
        </w:rPr>
        <w:t>Тематический план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1474"/>
        <w:gridCol w:w="134"/>
        <w:gridCol w:w="1340"/>
        <w:gridCol w:w="361"/>
        <w:gridCol w:w="1559"/>
      </w:tblGrid>
      <w:tr>
        <w:trPr>
          <w:trHeight w:val="3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Вид учебной работы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Содержание обучения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Максим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Ауди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Самостоятельная</w:t>
            </w:r>
          </w:p>
        </w:tc>
      </w:tr>
      <w:tr>
        <w:trPr>
          <w:trHeight w:val="3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Введе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РУССКАЯ ЛИТЕРАТУРА XIX ВЕК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ЛИТЕРАТУРА XX ВЕК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ЗАРУБЕЖНАЯ ЛИТЕРАТУР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Ито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>
          <w:trHeight w:val="102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Подготовка рефератов, сообщений, творче</w:t>
              <w:softHyphen/>
              <w:t>ских заданий, индивидуального проекта с использованием информационных техноло</w:t>
              <w:softHyphen/>
              <w:t>гий и д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5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A171C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3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17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1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5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20"/>
        <w:ind w:left="220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C"/>
          <w:sz w:val="24"/>
          <w:szCs w:val="24"/>
        </w:rPr>
        <w:t>ХАРАКТЕРИСТИКА ОСНОВНЫХ ВИДОВ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24"/>
          <w:szCs w:val="24"/>
        </w:rPr>
        <w:t>СТУДЕН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6529"/>
      </w:tblGrid>
      <w:tr>
        <w:trPr>
          <w:trHeight w:val="5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Содержание обучен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7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Введени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участие в беседе, ответы на вопросы; чтение</w:t>
            </w:r>
          </w:p>
        </w:tc>
      </w:tr>
      <w:tr>
        <w:trPr>
          <w:trHeight w:val="25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работа с источниками информации (допол</w:t>
              <w:softHyphen/>
              <w:t>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</w:t>
              <w:softHyphen/>
              <w:t>дов и сообщений; самостоятельная и групповая работа по за</w:t>
              <w:softHyphen/>
              <w:t>даниям учебника; подготовка к семинару (в том числе подго</w:t>
              <w:softHyphen/>
              <w:t>товка компьютерных презентаций); выступления на семина</w:t>
              <w:softHyphen/>
              <w:t>ре; выразительное чтение стихотворений наизусть; конспек</w:t>
              <w:softHyphen/>
              <w:t>тирование; написание сочинения; работа с иллюстративным материалом; самооценивание и взаимооценивание</w:t>
            </w:r>
          </w:p>
        </w:tc>
      </w:tr>
      <w:tr>
        <w:trPr>
          <w:trHeight w:val="30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 xml:space="preserve">Особенности развития русской литературы во второй половине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ве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конспектирование; чтение; комментиро</w:t>
              <w:softHyphen/>
              <w:t>ванное чтение; подготовка сообщений и докладов; само</w:t>
              <w:softHyphen/>
              <w:t>стоятельная работа с источниками информации (дополни</w:t>
              <w:softHyphen/>
              <w:t>тельная литература, энциклопедии, словари, в том числе интернет-источники); устные и письменные ответы на во</w:t>
              <w:softHyphen/>
              <w:t>просы; участие в беседе; аналитическая работа с текстами художественных произведений и критических статей; на</w:t>
              <w:softHyphen/>
              <w:t>писание различных видов планов; реферирование; участие в беседе; работа с иллюстративным материалом; написание сочинения; редактирование текста; реферирование текста; проектная и учебно-исследовательская работа; подготовка к семинару (в том числе подготовка компьютерных презен</w:t>
              <w:softHyphen/>
              <w:t>таций); самооценивание и взаимооценивание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  <w:color w:val="373536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373536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6529"/>
      </w:tblGrid>
      <w:tr>
        <w:trPr>
          <w:trHeight w:val="55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Содержание обучен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47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ве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чтение и комментированное чтение; выра</w:t>
              <w:softHyphen/>
              <w:t>зительное чтение и чтение наизусть; участие в беседе; са</w:t>
              <w:softHyphen/>
              <w:t>мостоятельная работа с учебником; аналитическая работа с текстами стихотворений; составление тезисного плана выступления и сочинения; подготовка сообщения; выступ</w:t>
              <w:softHyphen/>
              <w:t>ление на семинаре</w:t>
            </w:r>
          </w:p>
        </w:tc>
      </w:tr>
      <w:tr>
        <w:trPr>
          <w:trHeight w:val="25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 xml:space="preserve">Особенности развития литературы и других видов искусства в начале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ве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</w:t>
              <w:softHyphen/>
              <w:t>ния; аналитическая работа с текстом художественного произведения; чтение; подготовка докладов и выступле</w:t>
              <w:softHyphen/>
              <w:t>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</w:t>
              <w:softHyphen/>
              <w:t>пах по подготовке ответов на проблемные вопросы; про</w:t>
              <w:softHyphen/>
              <w:t>ектная и учебно-исследовательская работа</w:t>
            </w:r>
          </w:p>
        </w:tc>
      </w:tr>
      <w:tr>
        <w:trPr>
          <w:trHeight w:val="19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Особенности развития литературы 1920-х год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</w:t>
              <w:softHyphen/>
              <w:t>ственных произведений и учебника; составление система</w:t>
              <w:softHyphen/>
              <w:t>тизирующей таблицы; составление тезисного и цитатного планов сочинения;написание сочинения;чтение и ком</w:t>
              <w:softHyphen/>
              <w:t>ментированное чтение; выразительное чтение и чтение наизусть; работа с иллюстративным материалом</w:t>
            </w:r>
          </w:p>
        </w:tc>
      </w:tr>
      <w:tr>
        <w:trPr>
          <w:trHeight w:val="19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Особенности развития литературы 1930 — начала 1940-х год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чтение и комментированное чтение; само</w:t>
              <w:softHyphen/>
              <w:t>стоятельная и групповая работа с текстом учебника; инди</w:t>
              <w:softHyphen/>
              <w:t>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</w:t>
              <w:softHyphen/>
              <w:t>кладов и сообщений; составление тезисного и цитатного планов сочинения; работа с иллюстративным материалом; проектная и учебно-исследовательская работа</w:t>
            </w:r>
          </w:p>
        </w:tc>
      </w:tr>
      <w:tr>
        <w:trPr>
          <w:trHeight w:val="147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чтение и комментированное чтение; под</w:t>
              <w:softHyphen/>
              <w:t>готовка литературной композиции; подготовка сообще</w:t>
              <w:softHyphen/>
              <w:t>ний и докладов; выразительное чтение и чтение наизусть; групповая и индивидуальная работа с текстами художе</w:t>
              <w:softHyphen/>
              <w:t>ственных произведений; реферирование текста; написа</w:t>
              <w:softHyphen/>
              <w:t>ние сочинения</w:t>
            </w:r>
          </w:p>
        </w:tc>
      </w:tr>
      <w:tr>
        <w:trPr>
          <w:trHeight w:val="103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Особенности развития литера</w:t>
              <w:softHyphen/>
              <w:t>туры 1950</w:t>
            </w:r>
            <w:r>
              <w:rPr>
                <w:rFonts w:cs="Times New Roman" w:ascii="Times New Roman" w:hAnsi="Times New Roman"/>
                <w:color w:val="373536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1980-х год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групповая аналитическая работа с текста</w:t>
              <w:softHyphen/>
              <w:t>ми литературных произведений; выразительное чтение и чтение наизусть; самооценивание и взаимооценивание; составление тезисного плана</w:t>
            </w:r>
          </w:p>
        </w:tc>
      </w:tr>
      <w:tr>
        <w:trPr>
          <w:trHeight w:val="8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Русское литературное зарубежье 1920</w:t>
            </w:r>
            <w:r>
              <w:rPr>
                <w:rFonts w:cs="Times New Roman" w:ascii="Times New Roman" w:hAnsi="Times New Roman"/>
                <w:color w:val="373536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1990-х годов (три волны эмиграци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участие в эвристической беседе; чтение; 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>
          <w:trHeight w:val="82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Особенности развития литературы конца 1980—2000-х год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Аудирование; чтение; самостоятельная аналитическая работа с текстами художественных произведений, анноти</w:t>
              <w:softHyphen/>
              <w:t>рование; подготовка докладов и сообщений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одержание программ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тература XIX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. Самобытность русской литературы. Обзор культуры. Литературная борьба. Романтизм – ведущее направление русской литературы 1-й половины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. Самобытность русского роман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 А.С.Пушк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гасло дневное светило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ободы сеятель пустынный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дражание Корану”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“И путник усталый на Бога роптал…”)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гия”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 “ Безумных лет угасшее веселье…”)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новь я посетил…”, а также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торения материала о биографии А.С. Пушкина. Основные этапы жизни поэт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 стихотворения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ные мотивы лирики А.С.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шкин - поэт «действительности»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эма « Медный всадник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грандиозное философ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думье Пушкина о поступательном ходе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илософская глубина и эстетическое совершенство поэмы.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ИТИКА  О ПУШКИНЕ</w:t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 эл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 М.Ю. Лермо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этапы жизни М.Ю. Лермонто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раз стихотворений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олитва” (“ Я, Матерь Божия, ныне с молитвою…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 часто пестрою толпою окружен…”, “ Валерик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н” (“В  полдневный жар в долине Дагестана…”)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хожу один я на дорогу”, а также три стихотворения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этический мир Лермонтова. Мотивы одиночества. Высокое предназначение личности и ее реальное бессилие, - тема лирики Лермонтова. Обреченность человека. любовь к родине, народу, природе. Интимная лирика. Поэт и об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развитие понятия о романтиз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4 Н.В. Гоголь. «Петербургские повест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й обзор биографии Н.В. Гогол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зор одной из петербургских повестей по вы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голь - выдающийся писатель критического реализма, продолжатель традиций Пушки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ти анализа образов, художественное мастерство Гоголя .Авторская позиц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ритика о Гогол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романтизм и реализ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 5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обенности развития русской литературы во второй половине XIX 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ьтурно-историческое развитие России середины XIX ве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. Г. Белинский «Литературные мечта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 6 А.Н. Островский. Драма «Гроза»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 и творчество А.Н. Островского, его литературно - театральная деятельность. Тематики его пьес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Гроза». Творческое история пьесы смысл названия, конфликт, основные образы. Обличие самодурства, невежества и грубой силы. Конфликт Катерины с « темным царством». Проблема человеческого достоинства в пьесе, борьба личности за право свободно жить и любить. Позиция автора и его идеал. Роль персонажей второго ряда в пьесе. Символика гроз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Гроза» в русской литературе 60 годов. П.А. Добролюбов « Луч света в темном царстве». А.А. Григорьев « После « Грозы» Островского»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Письма к И.С. Тургеневу», Д. Писарев « Мотивы русской драмы». Критика о «Грозе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чение творчества и деятельности А. Н. Островского в истории русского театра. Творчество Островского на современной сцене и в кин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. Понятие о драме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Для самостоятельного чтения: «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ои люди – сочтемся», « Бесприданница», « Снегурочка»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Доходное место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четная работа по биографии и творчеству А.Н. Ост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чинение по творчеству А. Н. Остр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7 И.А.Гончаров. Роман «Обломов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арактеристика романа « Обломов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Обломов»- роман, утвердивший писателя как классика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бломовщина» (« Одно слово,- думал Илья Ильич, а какое… ядовитое!»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ломов - его сущность, характер, судьба. Обломов и Штольц, Ольга Ильинская, Захар.  прошлое и будущее в романе. Любовь как лад человеческих отношений. Оценка обломовщины в крити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социально-психологический роман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8  И.С. Тургенев. Роман «Отцы и дет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 Тургене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Отцы и дети». Отражение в романе общественно-политической борьбы в России в 60- 70 годы 19 века. Трагический характер конфликта в романе. Широкий обобщающий смысл названия романа (конфликт двух политических группирово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равственная проблематика романа: проблема самовоспитания, жизненной активности и вечных человеческих ценностей (любовь, дружба, отношения к природе, искусству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азаров в системе действующих лиц. Черты личности Базарова: сила характера, демократизм, отношения к труду как основе человеческого бытия, нравственный максимализм. Нигилизм Базаро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нутренний конфликт главного героя, его мировоззренческий кризис, трагизм образ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втор и его герои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ман « Отцы и дети» в русской критике. Статьи М. А. Антоновича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.И. Писарева. Художественное своеобразие: диалог- спор, социальный, характер пейзажа, роль детали в портрете, приемы психологической характеристики героев, богатств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чение творчества Тургенева в рус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. Развитие понятия о родах и жанрах художественной литературы.  ( Роман). Замысел писателя и объективное значение художественн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ля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самостоятельного чтения. «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нешние воды», « Дым», « Накануне» « Стихотворение в прозе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И.С. Тургене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ачетная работа по биографии и творчеству И.С. Тургенев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9 Н.С. Лесков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иографические сведения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этапы творчества Николая Степановича Лесков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арованный странник». Особенности сюжета повести. Тема дороги и изображение этапов духовного пути личности. Концепция народного характер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ван Флягин - один из правдоискателей земли русской. Былинные мотивы в произведениях Лесков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0. Николай Гаврилович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Чернышевский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й очерк жизни и творчества Н.Г.Чернышевского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ман «Что делать?»  (обзор с чтением фраг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1 М.Е. Салтыков-Щедрин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 и творчество великого сатирика. Социальное и общечеловеческое  в произведении писателя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« История одного города» - обзор. 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оеобразие типизации Салтыкова – 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 – Щедрина в истории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 12 Н.А. Некрасов.  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рик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эма «Кому на Руси жить хорошо»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 Некрасов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родные истоки мироощущения поэта. Начало литературной деятельности. Талант Некрасова- журналист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род в лирике Некрасова. Новаторское изображение крестьянской жизни; интерес писателя к личности мужика. Стихотворение « В дороге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красов о судьбе русской поэзии. Стихотворение « Поэт и гражданин». Раздумья Некрасова о  соотношении высокой гражданственности с поэтическим искусством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 « Элегия», « Рыцарь на час». Призыв к революционному подвигу, чувство ответственности перед народом и историей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деал общественного деятеля в лирике Некрасов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 « Памяти приятеля», « Пророк», Памяти Добролюбова», поэма « В. Б. Белинский». Размышления поэта о жизни, о смерти и бессмертии, о долге человека перед обществом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эма « Кому на Руси жить хорошо». Жанр и композиция поэм… эпопеи. Мастерство Некрасова в изображении народной жизни; образы крестьян; народные заступники в поэме. Сатирическое изображение помещиков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щественное  значение творчества Некрасова. Единство содержания и формы художественного произведения. Понятие о стиле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ля самостоятельного чтения: стихотворение « Нравственный человек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Умру я скоро» …», « Внимая ужасам войны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итика о Некрасове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понятие о народности литературы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Н.А. Некрасов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четная работа по биографии и творчеству Н. А. Некрас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.М. Достоевский. Роман «Преступление и наказание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. Основные мотивы произведений. Нравственная проблематика, философская глубина творчества. Полемическая нравственность произведений 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Преступление и наказание». Суровая, правда, в изображении безысходности жизни обездоленных людей. Боль за человека - основа авторской позиции в романе. Социальные и философские истоки бунта Раскольникова. Смысл его теории и причины ей крушения. Тайны внутреннего мира человека: готовность к греху. Сны Раскольникова в раскрытии его характера и в общей композиции романа. страдание и очищение в романе. Символические образы в романе. Роль пейзажа. своеобразие воплощения авторской позиции. Проблема личной ответственности человека за свою позицию. « Двойники» героя ( Раскольникова) – ( Лужин и Свидригайлов), их роль в романе, пейзаж в романе, пейзаж в роман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стоевский в современном мире; споры вокруг ее творческ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. Полифонизм романов Досто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ля самостоятельного чтения; Одно из произведений Досто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четная работа по биографии и творчеству Ф.М. 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Ф. М. 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4 Л.Н. Толст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Толстой - это целый мир» (М. Горький). Жизнь и творчество Толст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тство, отрочество, юность Толстого. Духовные искания в годы юности, начало творческой деятельности « Детство», « Отрочество», « Ю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обороне Севастополя. «Севастопольские рассказы» - суровая правда войны, изображение героизма и патриотизма русских солдат и офицеров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щественная, политическая и педагогическая деятельность Толстого, работа над романом « Война и мир». Идейные искания писателя, роман « Анна Каренина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еход Толстого на позиции патриархального крестьянства. Философско-религиозные работы Толстого (« Исповедь», « Критика догматичного богословия», « НЕ могу молчать»). Религиозно - этические взгляды Толстого, творчество писателя после идейного перелома, роман « Воскресение». Противоречия писателя. Последние годы жизн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.Н. Толстой - классик миров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Война и мир» - роман – эпопе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ворческая история « Войны и мира», композиция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Мысль народная» в романе. Народ и личность – одна из главных проблем романа. Изображение войны в романе (1805-1807г.., 1812г.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атриотизм и героизм русского народа в войне 1812 года. Партизанская война  в романе. Обличение карьеризма, лжепариотизма, бездуховности верхушки свет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тивопоставление Кутузова и Наполеона. Осуждение войны и бесчеловечной идеи господства одной личности над массам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ировое значение творчества Л.Н. Толст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понятие о романе - эпопе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Л.Н. Толст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четная работа по биографии и творчеству Л.Н. Толс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1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оэзия второй половины XIX ве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зор русской поэзии второй половины XIX ве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. Ф.И.Тютче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е биографические сведения о Ф.И. Тютчеве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 “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Silentiu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!”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 то, что мните вы, природа…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мом Россию не понять…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, как убийственно мы  любили…’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м не надо предугадать…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.Б.’’(“Я, встретил вас - и все былое…”), а также три стихотворения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илософичность – основа лирики поэта. Символичность образов поэзии. Лирика любви. Раскрытие в ней драматических переживаний поэ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. А.А.Ф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 “ Это утро, радость эта”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епот, робко дыханье…”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яла ночь. Луны был полон сад. Летали…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ще майская ночь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и стихотворения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язь творчества Фета с традициями немецкой школы поэтов. Поэзия как выражение идеала и красоты. Слияние внешнего и внутреннего мира в его поэзии. Гармоничность и мелодичность лирики Фет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4. А.П.Че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сказы:  «Студент», «Ионыч», «Человек в футляре», «Палата №6», «Дом с  мезонином»  пьеса «Вишневый сад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ссказы Чехова, своеобразие их тематики и стиля. Тема гибель человеческой души под влиянием прошлого мира. Отношение автора к своим героям. Новаторство Чехова в изображении мира природы в его связях с человеком  (внимание к детям, «импрессионизм», философская глубина отношения к животным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Вишневый сад». Основная тема пьесы, тема уходящего мира. Жизненная неустойчивость, разобщенность героев. Разлад между желаниями и реальностью их осуществления – основа конфликта пье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мволический смысл названия. Отношения автора к своим героям. Гуманизм Чехова. Чехов и МХАТ. Роль Чехова в мировой драматурги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итика о Чехов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. Своеобразие Чехо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четная работа по биографии и творчеству А.П.Чех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А.П. Чех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5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Особенности развития литературы и других видов искусств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 начале XX ве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щая характеристика культурно-исторического процесса. Неповторимость развития русской культуры. Живопись, музыка, театр, хореография. Феномен русского меценатства. Традиции русской классической литературы XIX века. Общечеловеческие проблемы начала XX века в прозе о поэзии. Новаторство литературы XX  века Многообразие литературных течений (символизм, футуризм, акмеизм). Роль искусства в жизни общества. Полемика по вопросам литературы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6 И.А.Бунин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 и творчество в период эмиграции, тема отодвинутой России в рассказах “ Косцы”, “Далекое”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зор рассказа “ Господин из Сан-Франциско”. Рассказы: “Чистый понедельник”. «Темные аллеи»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Деревня», «Антоновские яблоки», «Чаша жизни», «Митина любовь», философичность лирики Бунина. Тонкость восприятия психологии человека и мира при роды; поэтизация исторического прошлого. Осуждение бездуховности существования. Изображение «мгновения» жизн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7 А.И. Куприн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й биографический очерк. Причины эмиграц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славление великого дара любв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 Повесть « Гранатовый браслет»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8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ОЭЗИЯ НАЧАЛ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бзор русской поэзии и поэзии народов России. К. Бальмонт, В Брюсов, Н. Гумилев. О. Мандельштам, М.Цветаева, Г. Иванов, В. Ходасевич, И. Северянин, М.Кузмин.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Й биографический очерк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УХОВНАЯ ценность стихов поэто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начало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блема традиций и новаторства в литературе начала 20 века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имволизм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стоки русского символизма. (Брюсов, Бальмонт, А.Белый)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9 М. Горький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ведения о биографии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нние рассказы: «Челкаш», «Коваленок», « Старуха Изергиль», «Страсти – мордасти». Правда жизни в рассказах Горь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ьеса “ На дне” Правда жизни, философский смысл пьесы. Герои пьесы. Спор о назначении человека. Авторская позиц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итика о Горьк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Понятие о др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0  А.А. Бло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рика. Поэма « Двенадцать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й биографический очерк А. Блока. Символизм и Блок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сть восприятия поэтом ре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родины в лирики А. Блока. Боль и тревога за судьбу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 стихотворение «Россия», « Коршун»). Стремление проникнуть в природу социальных противоречий старого мира (« Незнакомка», « Фабрика», « На железной дороге»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исторического прошлого в лирике Блока. Надежды на обновление России (« О, весна без конца и без краю…», « О доблестях, о подвигах, о славе», « Скифы», поэма « Возмездие», цикл стихов « На поле Куликовом»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эма « Двенадцать». Противоречивость представлений Блока о социальном характере революции. Сюжет поэмы и ее герои. Борьба миров. Сатирические образы старого мира. Изображение « мирового пожара», неоднозначность финала, образ Христа в поэме. Композиция, лексика, ритмика, интонационное разнообразие поэм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эзия Блока - выдающееся явление рус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. Развитие понятия о художественной образности (образ- симв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1 Литература 20 г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тиворечивость развития культуры 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-е годы. Литературный процесс. Литературные группировки и журналы: «Красная новь», «Новый мир». Политика партии в области литературы. тема России и революции в творчестве поэтов разных поколений (Блок, А. Белый, Волошин, Ахматова, Цветаева, Мандельштам, Луговской, Светлов). Крестьянская поэзия у Есенина, Клюева, Клычкова, Василье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ксперименты со сло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нообразие художественных позиций в освещении темы революции и Гражданской войны (Серафимович «Железный поток», Вс. Иванов «Бронепоезд 14 – 69»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иски нового героя эпохи: «Чапаев» Фурманова, «Разгром» Фадее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ллигенция и революция в литературе: «Хождение по мукам» А. Толст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тира Зощенко, Ильфа и Петро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овление жанра романа-антиутопии: «Мы» Замятина, «Чевенгур» Платоно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льтернативная публицистика: «Письма Луначарскому» Короленко, «Окаянные дни» И. Бу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2. В.В.  Ма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рика. Поэма « Облака в штанах»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 В. Маяковского. Поэтическая новизна лирики. Необычайное содержание гиперболичность и пластика образов, дерзкие метафоры, контрасты и противореч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несовершенство мира в стихах « Наша!», « Вам», « послушайте», « А вы могли бы?», «Лилечка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Облако в штанах» - поэма о любви, слияние в ней страстной личности и отрицания буржуазного миро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тира Маяковского. Обличение мещанства. Тема несоответствия мечты и действительности, несовершенства мира в лирике поэта. Характер и личность автора в стихах о любв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яковский – продолжатель гражданских поэзий 19 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традиции и новаторство в литературе. Новая система стихосложения. Тоническое стихослож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3 С.А. Есен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 «Гой ты, Русь моя родная…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, творческий путь, личность С. Есени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ирика. Стихотворения: «Гой ты, Русь моя родная», «Письмо матери», «Не бродить, не мять в кустах багряных», «Спит ковыль. Равнина дорогая…», «Письмо к женщине», «Собаке Кочалова», «Я покинул родимый дом…». «Неуютная жидкая лунность…», «Не жалею, не зову, не плачу…», «Мы теперь уходим понемногу…», «Русь советская», «Шаганэ, ты моя Шаганэ…»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темы Родины, поэтизация природы и русской деревни как выражение любви к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отчаяния и безнадежности в лирике Есени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удожественное своеобразие его творчества: лиризм,  необычайная образность, принцип пейзажной живописи, народно - песенная основа стихов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четная работа по биографии и творчеству С.А. Есе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4  Литература 30-х – начала 40-х г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овление новой культуры в 30-е годы. Поворот к патриотизму в середине 30-х годов (в культуре, искусстве, литературе). Единство и многообразие русской литературы («Серпионовы братья», «Кузница»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вый съезд советских писателей и его значение. Социалистический реализм как новый художественный метод. Противоречия в его развитии и воплощени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ражение индустриализации и коллективизации; поэтизация социалистического идеала Н. Островского, Леонова, Катаева, Шолохова, Гладкова, Багрицк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ллигенция и революция в романах Булгакова и А. Толстог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жанра антиутопии в творчестве Замятина и Булгако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торическая тема в творчестве А. Толстого, Тынянова, Чапыги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тирическое обличение нового быта (Зощенко, Ильф и Петров, Булгаков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5 М.И. Цветае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 и судьба. Начало творческого пут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ль революции 1917 года в судьбе Цветаево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удожественное своеобразие творчества Цветаево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юбовная лирика, художественное своеобрази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 и творчества в периода эмиграци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зращение на Родину. Последние годы жизн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чение творчества Цветаево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оим стихам, написанным так рано…”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и к блоку” (“ Имя твое – птица в       руке”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то создан из камня, кто создан из глины…”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оска по родине! Давно…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ебединый стан”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развитие понятия о средствах поэтическ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16 О.Мандельш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«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NOTR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AM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Бессонница. Гомер. Тугие паруса»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За гремучей доблесть грядущих до слез»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Я вернулся в мой город, знакомый до слез»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АТКИЕ биографические сведения о поэт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УДОЖЕСТВЕННОЕ своеобразие его стихов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ЧЕНИЕ творчества поэ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понятие о средствах поэтической выразитель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7 А.П. Платон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весть « Сокровенный человек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удная судьба Платонова, его творческий путь и художественное новаторство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оеобразие художественных средств. Связь творчества Платонова с традициями русской сатиры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П. Платонова – достойный наследник учения Достоевского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 О восстановлении погибшего человека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развитие понятия о стиле писател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8 И.Э. Бабель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дения о биограф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ссказы: «Мой первый гусь», «Соль». Проблематика и особенности поэтики прозы Бабеля. Изображение событий гражданской войны в книге рассказов «Конармия». Сочетание трагического и комического, прекрасного и безобразного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понятие о рассказе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19 М.А. Булгак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дения о биограф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маны «Белая гвардия», «Мастер и Маргарита» (одно произведение по выбору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– лейтмотив произведения. Тема Дома как основы миропорядка. Женские образы на страницах романа. Сценическая жизнь пьесы «Дни Турбиных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Мастер и Маргарита». Своеобразие жанра. Многоплановость романа. Система образов. Ершалаимские главы. Москва 30-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ры(творчество Гоголя) в творчестве Булгакова. Своеобразие писательской манеры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исторический роман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8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0 М.А. Шолох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оман « Тихий Дон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 писателя, судьба человека на крутых исторических переломах – основная тема творчества Шолох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оман « Тихий Дон»- этическое самопознание истории и народа. Своеобразие жанра. Особенности композиции Столкновение нового и старого мира в романе. Мастерство психологического анализа. Трагедия Григория Мелехова, проблема гуманизма в романе. Женские судьбы. Полемика вокруг авторст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щественное значение творчества Шолохова как лауреата Нобелевской прем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М.А. Шолохов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развитие понятия о стиле писател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1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тература периода Великой Отечественной войны и первых послевоенных лет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ятели литературы и искусства на защите отечества. Живопись Дейнеки и Пластова. Музыка Д. Шостаковича и песни военных лет. (Соловьев – Седой, Лебедев – Кумач, Дунаевский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рический герой в стихах Берггольц, Симонова, А. Твардовского, Суркова, Исаковского, Алигер, Друниной, Джалил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блицистика военных лет: Шолохов, Эренбург, А Толстой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за военных лет: Соболев, Кожевников, Паустовски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Казакевича, В.Некрасова, А. Бек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2 А.А. Ахмат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рика. Поэма «Рекв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енный и творческий путь Ахматовой, ранняя лирика Ахматовой – лирика любви, раскрывающая глубину и яркость переживаний поэта, его радость скорбь, трев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тика и тональность лирики периода первой мировой войны, судьба страны 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чная и общественная темы в стихах революционных и первых послереволюционных лет: « Мне голос был», « Петроград, 1919», сборники « Подорожник», « Аппо Домини». Тема любви к родной земле, к Родине, к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ес личности поэтессы, популярность книг « Четки», « Белая стая», « Подоро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рицательное отношение официальной критики к творчеству Ахматовой, обращение к прозе. Пушкинские темы в творчестве поэт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сталинского террора, тема матери, насильственно разлученной с силой: « Уводили тебя на Рассвете», « Приговор», « Распятие», « Поэма без гер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любви к родине и гражданского мужества в лирике военных лет: « Клятва», « Мужество», « Победителя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; поэтическое мастерство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3 Б.Л. Пастернак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ведения о биограф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е: “ Февраль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стать чернее и плакать!...”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ределение поэзии”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 всем мне хочется дойти…”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амлет”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имняя ночь”. 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Простота и легкость поздней лирики. Своеобразие художественной формы стихотворений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удьба русской интеллигенции в эпоху революциею. Творчество Пастернака - яркая страница в истории мировой культуры. Б.Л. Пастернак – лауреат Нобелевской прем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4 А.Т Твардовски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: “Вся суть в одном единственном завете…”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амяти матери”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 знаю, никакой моей вины…”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войны и памяти в лирике поэ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знь и творчество А.М. Твардовского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тверждение нравственных ценностей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оеобразие творчества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ия литературы: традиции русской классической литературы и новаторство в поэз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 25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тература 50 – 80-х годов (обз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рть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съезд партии. Изменения в общественной и культурной жизни страны, новые тенденции в литературе, тематика и проблематика, традиции и новаторство в произведениях писателей и поэтов. Отражение конфликтов истории. Новое осмысление человека на войне. «Горячий снег» Бондарева, Кондратьев «Сашка». Исследование природы подвига и предательства, философский анализ поведения человека в экстремальных ситуациях в произведениях В.Быкова «Сотни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. Окуджавы «Будь здоров, школяр». Роль произведений о Вов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Городская проза»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Тематика, нравственная проблематика, художественные особенности произведений В. Аксе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. Гр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Ю. Трифонова, В. Дудинц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«Деревенская проза». Изображение жизни советской деревни. Глубина, цельность духовного мира человека в произведениях Ф. Абрамова, М. Алексеева, С. Белова, С. Залыгина, П.Проскур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намика нравственных ценностей во времени. Предвидение опасности утраты исторической памяти: «Прощание с Матерой» В. Распутина, «Буранный полуста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. Айтм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пытка оценить современную жизнь с позиций предшествующих поколений: «Знак беды» В. Быкова, «Старик» Трифонова, «Берег» 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торическая тема в советской литературе. Разрешение вопроса о роли личности в истории, о взаимоотношениях человека и власти в произведениях Б. Окуджавы, Н. Эйдель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втобиографическая литература. К. Паустовский, И. Эре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зрастание роли публицистики. Публицистическая направленность художественных произведений 80-х годов. Обращение к трагическим страницам истории, размышления об общечеловеческих ценностях. Журналы этого времени, их позиция «Новый мир», «Октябрь», «Знамя» Развитие жанра фантастики в произведениях А. Беляева, И. Ефремова, К. Бул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6. Творчество поэтов в 1950—1980-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иски нового поэтического языка, формы, жанра в поэзии Ахмадулл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. Винокурова, Р. Рождественского, А. Вознесенского, Е. Евтушен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. Окудж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традиций русской классики в поэзии Н. Федорова, Н. Рубцова, С. Наровчатова, Д. Самойлова, Л. Мартынова, Ю. Друниной И. Бродского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вторская песня. Ее место в историко-культурном процессе (содержательность, искренность, внимание к личности). Значение творчества А. Галича, В. Высоцкого, Ю. Визбора, Б. Окуджавы в развитии жанра авторской песни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27. Драматургия 1950—1980-х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равственная проблематика пьес А.Володина «Пять вечеров», Арбузова «Иркутская история», Розова «В добрый час» Вампилова «Прошлым летом в Чулимск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Старший сын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.И. Солженицын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иография А.И. Солженицын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ы детства т ученичества. Война – путь самосознания и прозрений Солженицын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агерные университеты” – путь к главной теме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сть “Один день Ивана Денисова”:  “Лагерь глазами мужика”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ный герой – Иван Денисович Шухов, трудные условия жизни лагеря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Солженицына – психолога: глубина характера, историко-философское обобщение в творчестве писател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чинение по творчеству А.И. Солженицын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29 В.Т. Шалам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«Колымские рассказы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черк жизни и творчества Шалам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трагической судьбы человека в тоталитарном государстве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лымские рассказы” – память миллионам мертвых и десяткам тысяч уцелевших в аду сталинских тюрем и лагерей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человеческие условия лагерной жизни, изображенные в рассказах Шалам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рлаам Тихонович Шаламов - замечательный мастер сл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лымские рассказы” – вершина его творчества. Отсутствие декларация, простота и ясность произведений Шалам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 30 В.М. Шукшин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дения о биограф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ссказы: «Чудик», «Выбираю деревню на жительство», «Срезал», «Микроскоп»,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раторский прием». Изображение жизни русской деревни. Глубина и цельность духовного мира русского человека. Художественные особенности прозы Шукшин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№ 31 Н.М. Рубцов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дения о биографии. Стихотворения: «Видения на холме», «Листья осенние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Родины в лирике поэта. Острая боль за ее судьбу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а в духовные силы народ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армония человека и природы. Есенинские традиции в лирике Рубц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2 Расул Гамзат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дения о биограф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ихотворения : «Журавли», «В горах джигиты ссорились, бывало…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вучание темы Родины. Прием параллелизма. Соотношение национального и общечеловеческого. Прием параллелизма, усиливающий смысловое значение восьмистиший. Соотношение национального и общечеловеческого в творчестве Гамзато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3 А.В. Вампилов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иография. Пьеса «Провинциальные анекдоты». Образ вечного, неистребимого бюрократа. Утверждение добра, любви и милосердия. Гоголевские традиции в драматургии Вампилов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4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тература последних лет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зор произведений, опубликованных в последние годы в журналах и изданных отдельно. Споры о путях развития культуры. Позиция современных журналов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5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рубежная литература (обзо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. Шекспир «Гамле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иографические сведения  о Шекспире. О. Бальзаке. Обзор его творчества. « Человеческая комедия» - « Гобсек», изображение в повести губительной силы и власти денег для людей. Обзор ростовщика Гобс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блема нравственной стойк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.Флобер «Саламбо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эты-импрессионисты: Ш. Бодлер, А. Рембо, О. Ренуар)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.Гете «Фауст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. Хемингуэй «Старик и море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марк «Три товарища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. Маркес «Сто лет одиночества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. Коэльо «Алхимик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ма № 36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торение и обобщение материала к государственному экзамену по литератур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11" w:right="40" w:hanging="0"/>
        <w:jc w:val="both"/>
        <w:outlineLvl w:val="5"/>
        <w:rPr>
          <w:rFonts w:ascii="Times New Roman" w:hAnsi="Times New Roman" w:eastAsia="SimSun;宋体" w:cs="Times New Roman"/>
          <w:b/>
          <w:b/>
          <w:bCs/>
          <w:smallCaps/>
          <w:color w:val="1A171C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color w:val="1A171C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A171C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A171C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Требования к результатам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Русский язык и литература. Литература»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отношение к миру; 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уховно-нравственных качеств личности, воспитание  </w:t>
        <w:tab/>
        <w:t xml:space="preserve">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х: 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нимать проблему, выдвигать гипотезу, структурировать материал,  </w:t>
        <w:tab/>
        <w:t>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рганизовывать собственную деятельность, оценивать  </w:t>
        <w:tab/>
        <w:t xml:space="preserve"> ее, определять сферу своих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познавательной, учебно-исследовательской и проектной  </w:t>
        <w:tab/>
        <w:t xml:space="preserve">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стойчивого интереса к чтению как средству познания  </w:t>
        <w:tab/>
        <w:t xml:space="preserve"> других культур, уважительного отношения к ни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различных видов анализа литературных произве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самоанализа и самооценки на основе наблюдений за  собственной речь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ем анализировать текст с точки зрения наличия в нем явной  и скрытой, основной и второстепенн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анализа художественных произведений с учетом их жанрово-родовой специфики; осознание художественной картины жизни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Русский язык и литература. Литература» у студентов должны сформироваться общие компетен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1A171C"/>
          <w:sz w:val="28"/>
          <w:szCs w:val="28"/>
        </w:rPr>
        <w:t>Условия реализации программы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0" w:firstLine="851"/>
        <w:jc w:val="both"/>
        <w:outlineLvl w:val="3"/>
        <w:rPr>
          <w:rFonts w:ascii="Times New Roman" w:hAnsi="Times New Roman" w:cs="Times New Roman"/>
          <w:b/>
          <w:b/>
          <w:bCs/>
          <w:smallCaps/>
          <w:color w:val="1A171C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1A171C"/>
          <w:sz w:val="28"/>
          <w:szCs w:val="28"/>
        </w:rPr>
        <w:t>5.1. Учебно-методическое и материально-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1A171C"/>
          <w:sz w:val="28"/>
          <w:szCs w:val="28"/>
        </w:rPr>
        <w:t>программы учебной дисциплины «русский язык и литература. литерату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0" w:firstLine="851"/>
        <w:jc w:val="both"/>
        <w:outlineLvl w:val="3"/>
        <w:rPr>
          <w:rFonts w:ascii="Times New Roman" w:hAnsi="Times New Roman" w:cs="Times New Roman"/>
          <w:b/>
          <w:b/>
          <w:bCs/>
          <w:smallCaps/>
          <w:color w:val="1A171C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1A171C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Освоение программы учебной дисциплины «Русский язык и литература. Лите</w:t>
        <w:softHyphen/>
        <w:t>ратур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Помещение кабинета должно удовлетворять требованиям Санитарно-эпидемио</w:t>
        <w:softHyphen/>
        <w:t>логических правил и нормативов (СанПиН 2.4.2 № 178-02) и быть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литературе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Русский язык и литература. Литература»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1A171C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" w:leader="none"/>
        </w:tabs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color w:val="1A171C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1A171C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1A171C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" w:leader="none"/>
        </w:tabs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color w:val="1A171C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1A171C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библиотечный фонд.</w:t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го материала по литературе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C"/>
          <w:sz w:val="28"/>
          <w:szCs w:val="28"/>
        </w:rPr>
        <w:t>В процессе освоения программы учебной дисциплины «Русский язык и литература. Литература» студенты должны иметь возможность доступа к электронным учебным материалам по русскому языку и литературе, имеющимся в свободном доступе в сети Интернет (электронным книгам, практикумам, тестам, материалам ЕГЭ и др.)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Franklin Gothic Book" w:ascii="Times New Roman" w:hAnsi="Times New Roman"/>
          <w:b/>
          <w:bCs/>
          <w:smallCaps/>
          <w:sz w:val="28"/>
          <w:szCs w:val="28"/>
        </w:rPr>
        <w:t>6.</w:t>
      </w:r>
      <w:r>
        <w:rPr>
          <w:rFonts w:cs="Franklin Gothic Book" w:ascii="Franklin Gothic Book" w:hAnsi="Franklin Gothic Book"/>
          <w:b/>
          <w:bCs/>
          <w:smallCaps/>
          <w:sz w:val="45"/>
          <w:szCs w:val="45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Рекомендуем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C"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right="20" w:hanging="284"/>
        <w:jc w:val="both"/>
        <w:rPr>
          <w:rFonts w:ascii="Times New Roman" w:hAnsi="Times New Roman" w:cs="Times New Roman"/>
          <w:color w:val="1A171C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</w:rPr>
        <w:t>Греков В.Ф., Крючков С.Е., Чешко Л.А. Русский язык. 10-11 классы: учебник для общеобр. учр.- 4-е изд. - М.: Просвещение, 2011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right="20" w:hanging="284"/>
        <w:jc w:val="both"/>
        <w:rPr>
          <w:rFonts w:ascii="Times New Roman" w:hAnsi="Times New Roman" w:cs="Times New Roman"/>
          <w:color w:val="1A171C"/>
          <w:sz w:val="24"/>
          <w:szCs w:val="24"/>
        </w:rPr>
      </w:pPr>
      <w:r>
        <w:rPr>
          <w:rFonts w:cs="Times New Roman" w:ascii="Times New Roman" w:hAnsi="Times New Roman"/>
        </w:rPr>
        <w:t>Обернихина Г.А. (под ред.) Литература:</w:t>
      </w:r>
      <w:r>
        <w:rPr>
          <w:rFonts w:eastAsia="Calibri" w:cs="Times New Roman" w:ascii="Times New Roman" w:hAnsi="Times New Roman"/>
        </w:rPr>
        <w:t xml:space="preserve"> учебник для ср. проф. обр.- 12-е изд., стер. - М.: Изд. центр "Академия",  2013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right="20" w:hanging="284"/>
        <w:jc w:val="both"/>
        <w:rPr/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Агеносов, В. В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Литература (углубленный уровень). 11 класс./ В.В. Агеносов 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>Архангельский, А.Н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Литература (углубленный уровень). 10 класс./ А.Н. Архангельский  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>Белокурова, С.</w:t>
      </w:r>
      <w:r>
        <w:rPr>
          <w:rFonts w:cs="Times New Roman" w:ascii="Times New Roman" w:hAnsi="Times New Roman"/>
          <w:color w:val="1A171C"/>
          <w:sz w:val="24"/>
          <w:szCs w:val="24"/>
        </w:rPr>
        <w:t>П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Сухих, И.Н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</w:t>
      </w:r>
      <w:r>
        <w:rPr>
          <w:rFonts w:cs="Times New Roman" w:ascii="Times New Roman" w:hAnsi="Times New Roman"/>
          <w:bCs/>
        </w:rPr>
        <w:t xml:space="preserve">[Текст]: 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Литература (базовый уровень). 10 класс./ Практикум / под ред И.Н. Сухих,С.П. Белокурова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Белокурова, С.</w:t>
      </w:r>
      <w:r>
        <w:rPr>
          <w:rFonts w:cs="Times New Roman" w:ascii="Times New Roman" w:hAnsi="Times New Roman"/>
          <w:color w:val="1A171C"/>
          <w:sz w:val="24"/>
          <w:szCs w:val="24"/>
        </w:rPr>
        <w:t>П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Дорофеева, М.</w:t>
      </w:r>
      <w:r>
        <w:rPr>
          <w:rFonts w:cs="Times New Roman" w:ascii="Times New Roman" w:hAnsi="Times New Roman"/>
          <w:color w:val="1A171C"/>
          <w:sz w:val="24"/>
          <w:szCs w:val="24"/>
        </w:rPr>
        <w:t>Г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Ежова, И.В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</w:t>
        <w:softHyphen/>
        <w:t>ратура (базовый уровень). 11 класс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Практикум / под ред. И.Н. Сухих.-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Зинин С.</w:t>
      </w:r>
      <w:r>
        <w:rPr>
          <w:rFonts w:cs="Times New Roman" w:ascii="Times New Roman" w:hAnsi="Times New Roman"/>
          <w:color w:val="1A171C"/>
          <w:sz w:val="24"/>
          <w:szCs w:val="24"/>
        </w:rPr>
        <w:t>А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Сахаров В.И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>класс: в 2 ч/.С.А. Зинин, В.И. Сахаров 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Зинин С.</w:t>
      </w:r>
      <w:r>
        <w:rPr>
          <w:rFonts w:cs="Times New Roman" w:ascii="Times New Roman" w:hAnsi="Times New Roman"/>
          <w:color w:val="1A171C"/>
          <w:sz w:val="24"/>
          <w:szCs w:val="24"/>
        </w:rPr>
        <w:t>А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Чалмаев В.А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>класс: в 2 ч. 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Курдюмова Т. Ф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 10 класс / под ред. Т. Ф. Курдюмовой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>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Курдюмова Т. Ф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. 11 класс: в 2 ч. / под ред. Т. Ф. Курдюмовой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Ланин Б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А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Устинова Л.</w:t>
      </w:r>
      <w:r>
        <w:rPr>
          <w:rFonts w:cs="Times New Roman" w:ascii="Times New Roman" w:hAnsi="Times New Roman"/>
          <w:color w:val="1A171C"/>
          <w:sz w:val="24"/>
          <w:szCs w:val="24"/>
        </w:rPr>
        <w:t>Ю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Шамчикова В.М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и углубленный уровни). 10</w:t>
      </w:r>
      <w:r>
        <w:rPr>
          <w:rFonts w:cs="Times New Roman" w:ascii="Times New Roman" w:hAnsi="Times New Roman"/>
          <w:color w:val="373536"/>
          <w:sz w:val="24"/>
          <w:szCs w:val="24"/>
        </w:rPr>
        <w:t>—</w:t>
      </w:r>
      <w:r>
        <w:rPr>
          <w:rFonts w:cs="Times New Roman" w:ascii="Times New Roman" w:hAnsi="Times New Roman"/>
          <w:color w:val="1A171C"/>
          <w:sz w:val="24"/>
          <w:szCs w:val="24"/>
        </w:rPr>
        <w:t>11 класс / под ред. Б.А.Ланина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Лебедев Ю. В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10 класс: в 2 ч.— 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Михайлов О.</w:t>
      </w:r>
      <w:r>
        <w:rPr>
          <w:rFonts w:cs="Times New Roman" w:ascii="Times New Roman" w:hAnsi="Times New Roman"/>
          <w:color w:val="1A171C"/>
          <w:sz w:val="24"/>
          <w:szCs w:val="24"/>
        </w:rPr>
        <w:t>Н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Шайтанов И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О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Чалмаев В. А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</w:t>
        <w:softHyphen/>
        <w:t xml:space="preserve">тература (базовый уровень)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11 класс: в 2 ч. / под ред. В.П.Журавлева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Обернихина Г.</w:t>
      </w:r>
      <w:r>
        <w:rPr>
          <w:rFonts w:cs="Times New Roman" w:ascii="Times New Roman" w:hAnsi="Times New Roman"/>
          <w:color w:val="1A171C"/>
          <w:sz w:val="24"/>
          <w:szCs w:val="24"/>
        </w:rPr>
        <w:t>А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Антонова А.</w:t>
      </w:r>
      <w:r>
        <w:rPr>
          <w:rFonts w:cs="Times New Roman" w:ascii="Times New Roman" w:hAnsi="Times New Roman"/>
          <w:color w:val="1A171C"/>
          <w:sz w:val="24"/>
          <w:szCs w:val="24"/>
        </w:rPr>
        <w:t>Г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Вольнова И.Л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Литература: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учебник для учреж</w:t>
        <w:softHyphen/>
        <w:t>дений сред. проф. образования: в 2 ч. / под ред. Г. А. Обернихиной. — М.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Обернихина Г.</w:t>
      </w:r>
      <w:r>
        <w:rPr>
          <w:rFonts w:cs="Times New Roman" w:ascii="Times New Roman" w:hAnsi="Times New Roman"/>
          <w:color w:val="1A171C"/>
          <w:sz w:val="24"/>
          <w:szCs w:val="24"/>
        </w:rPr>
        <w:t>А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Антонова А.</w:t>
      </w:r>
      <w:r>
        <w:rPr>
          <w:rFonts w:cs="Times New Roman" w:ascii="Times New Roman" w:hAnsi="Times New Roman"/>
          <w:color w:val="1A171C"/>
          <w:sz w:val="24"/>
          <w:szCs w:val="24"/>
        </w:rPr>
        <w:t>Г.,</w:t>
      </w:r>
      <w:r>
        <w:rPr>
          <w:rFonts w:cs="Times New Roman" w:ascii="Times New Roman" w:hAnsi="Times New Roman"/>
          <w:iCs/>
          <w:color w:val="1A171C"/>
          <w:sz w:val="24"/>
          <w:szCs w:val="24"/>
        </w:rPr>
        <w:t xml:space="preserve"> Вольнова И.Л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Литература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практикум: учеб. пособие / под ред. Г. А. Обернихиной. — М., 2014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Сухих И. Н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10 класс: в 2 ч. — М., 2014.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A171C"/>
          <w:sz w:val="24"/>
          <w:szCs w:val="24"/>
        </w:rPr>
        <w:t>Сухих И. Н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тура (базовый уровень)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11 класс: в 2 ч. — М., 201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ind w:left="30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C"/>
          <w:sz w:val="24"/>
          <w:szCs w:val="24"/>
        </w:rPr>
        <w:t>Для преподавателей</w:t>
      </w:r>
    </w:p>
    <w:p>
      <w:pPr>
        <w:pStyle w:val="Normal"/>
        <w:spacing w:lineRule="auto" w:line="240" w:before="12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C"/>
          <w:sz w:val="24"/>
          <w:szCs w:val="24"/>
        </w:rPr>
        <w:t>Федеральный закон от 29.12. 2012 № 27Э-ФЗ «Об образовании в Российской Федера</w:t>
        <w:softHyphen/>
        <w:t>ции».</w:t>
      </w:r>
    </w:p>
    <w:p>
      <w:pPr>
        <w:pStyle w:val="Normal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C"/>
          <w:sz w:val="24"/>
          <w:szCs w:val="24"/>
        </w:rPr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C"/>
          <w:sz w:val="24"/>
          <w:szCs w:val="24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"Об утверж</w:t>
        <w:softHyphen/>
        <w:t>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C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</w:t>
        <w:softHyphen/>
        <w:t>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Белокурова С.</w:t>
      </w:r>
      <w:r>
        <w:rPr>
          <w:rFonts w:cs="Times New Roman" w:ascii="Times New Roman" w:hAnsi="Times New Roman"/>
          <w:color w:val="1A171C"/>
          <w:sz w:val="24"/>
          <w:szCs w:val="24"/>
        </w:rPr>
        <w:t>П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Сухих И.Н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Русская литература в 10 классе (базовый уровень).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Книга для учителя / под ред И.Н. Сухих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4.</w:t>
      </w:r>
    </w:p>
    <w:p>
      <w:pPr>
        <w:pStyle w:val="Normal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Белокурова С.</w:t>
      </w:r>
      <w:r>
        <w:rPr>
          <w:rFonts w:cs="Times New Roman" w:ascii="Times New Roman" w:hAnsi="Times New Roman"/>
          <w:color w:val="1A171C"/>
          <w:sz w:val="24"/>
          <w:szCs w:val="24"/>
        </w:rPr>
        <w:t>П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Дорофеева М.</w:t>
      </w:r>
      <w:r>
        <w:rPr>
          <w:rFonts w:cs="Times New Roman" w:ascii="Times New Roman" w:hAnsi="Times New Roman"/>
          <w:color w:val="1A171C"/>
          <w:sz w:val="24"/>
          <w:szCs w:val="24"/>
        </w:rPr>
        <w:t>Г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Ежова И.В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Русский язык и литература. Литера</w:t>
        <w:softHyphen/>
        <w:t>тура в 11 классе (базовый уровень)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Книга для учителя / под ред. И.Н. Сухих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4.</w:t>
      </w:r>
    </w:p>
    <w:p>
      <w:pPr>
        <w:pStyle w:val="Normal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Бурменская Г.</w:t>
      </w:r>
      <w:r>
        <w:rPr>
          <w:rFonts w:cs="Times New Roman" w:ascii="Times New Roman" w:hAnsi="Times New Roman"/>
          <w:color w:val="1A171C"/>
          <w:sz w:val="24"/>
          <w:szCs w:val="24"/>
        </w:rPr>
        <w:t>В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Володарская И.А. и др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Формирование универсальных учебных дей</w:t>
        <w:softHyphen/>
        <w:t>ствий в основной школе: от действия к мысли. Система заданий: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пособие для учителя / под ред. А.Г.Асмолова. — М., 2010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Карнаух Н. Л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Наши творческие работы // Литература. 8 кл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Дополнительные материалы / авт.-сост. Г. И.Беленький, О.М.Хренова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1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Карнаух Н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Л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Кац Э.Э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Письмо и эссе // Литература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8 кл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2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Обернихина Г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А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Мацыяка Е. В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Литература. Книга для преподавателя: </w:t>
      </w:r>
      <w:r>
        <w:rPr>
          <w:rFonts w:cs="Times New Roman" w:ascii="Times New Roman" w:hAnsi="Times New Roman"/>
          <w:bCs/>
        </w:rPr>
        <w:t>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метод. пособие / под ред. Г. А. Обернихиной. — М., 2014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Панфилова А. П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Инновационные педагогические технологии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— М., 2009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Поташник М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М.,</w:t>
      </w: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 xml:space="preserve"> Левит М. В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Как помочь учителю в освоении ФГОС: пособие для учи</w:t>
        <w:softHyphen/>
        <w:t>телей, руководителей школ и органов образования.</w:t>
      </w:r>
      <w:r>
        <w:rPr>
          <w:rFonts w:cs="Times New Roman" w:ascii="Times New Roman" w:hAnsi="Times New Roman"/>
          <w:bCs/>
        </w:rPr>
        <w:t xml:space="preserve"> [Текст]: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 — М., 2014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C"/>
          <w:sz w:val="24"/>
          <w:szCs w:val="24"/>
        </w:rPr>
        <w:t>Самостоятельная работа: методические рекомендации для специалистов учреждений на</w:t>
        <w:softHyphen/>
        <w:t xml:space="preserve">чального и среднего профессионального образования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Киров, 2011.</w:t>
      </w:r>
    </w:p>
    <w:p>
      <w:pPr>
        <w:pStyle w:val="Normal"/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C"/>
          <w:sz w:val="24"/>
          <w:szCs w:val="24"/>
        </w:rPr>
        <w:t xml:space="preserve">Современная русская литература конца ХХ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начала ХХТ века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1.</w:t>
      </w:r>
    </w:p>
    <w:p>
      <w:pPr>
        <w:pStyle w:val="Normal"/>
        <w:spacing w:lineRule="auto" w:line="240" w:before="0" w:after="360"/>
        <w:ind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71C"/>
          <w:sz w:val="24"/>
          <w:szCs w:val="24"/>
        </w:rPr>
        <w:t>Черняк М. А.</w:t>
      </w:r>
      <w:r>
        <w:rPr>
          <w:rFonts w:cs="Times New Roman" w:ascii="Times New Roman" w:hAnsi="Times New Roman"/>
          <w:color w:val="1A171C"/>
          <w:sz w:val="24"/>
          <w:szCs w:val="24"/>
        </w:rPr>
        <w:t xml:space="preserve"> Современная русская литература. </w:t>
      </w:r>
      <w:r>
        <w:rPr>
          <w:rFonts w:cs="Times New Roman" w:ascii="Times New Roman" w:hAnsi="Times New Roman"/>
          <w:color w:val="37353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71C"/>
          <w:sz w:val="24"/>
          <w:szCs w:val="24"/>
        </w:rPr>
        <w:t>М., 201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ind w:left="324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C"/>
          <w:sz w:val="24"/>
          <w:szCs w:val="24"/>
        </w:rPr>
        <w:t>Интернет-ресурсы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gramma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1A171C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A171C"/>
          <w:sz w:val="24"/>
          <w:szCs w:val="24"/>
        </w:rPr>
        <w:t>(сайт «Культура письменной речи», созданный для оказания помощи в овладении нормами современного русского литературного языка и навыками совершенство</w:t>
        <w:softHyphen/>
        <w:t>вания устной и письменной речи, создания и редактирования текс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krugosvet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1A171C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A171C"/>
          <w:sz w:val="24"/>
          <w:szCs w:val="24"/>
        </w:rPr>
        <w:t>(универсальная научно-популярная онлайн-энциклопедия «Энцикло</w:t>
        <w:softHyphen/>
        <w:t>педия Кругос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1A171C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A171C"/>
          <w:sz w:val="24"/>
          <w:szCs w:val="24"/>
        </w:rPr>
        <w:t>(сайт «Единая коллекция цифровых образовательных ресур</w:t>
        <w:softHyphen/>
        <w:t>со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spravka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gramota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A171C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1A171C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A171C"/>
          <w:sz w:val="24"/>
          <w:szCs w:val="24"/>
        </w:rPr>
        <w:t>(сайт «Справочная служба русского языка»)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ЫХ В РАБОЧ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                             дата внесения                               № страницы с изме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о</w:t>
            </w:r>
          </w:p>
        </w:tc>
      </w:tr>
      <w:tr>
        <w:trPr>
          <w:trHeight w:val="20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внесшего измен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73536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373536"/>
          <w:sz w:val="18"/>
          <w:szCs w:val="18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  <w:b/>
          <w:b/>
          <w:bCs/>
          <w:color w:val="373536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373536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1A171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pravka.gramot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Ангелина</dc:creator>
  <dc:description/>
  <cp:keywords/>
  <dc:language>en-US</dc:language>
  <cp:lastModifiedBy>Кузнецова</cp:lastModifiedBy>
  <cp:lastPrinted>2016-11-22T13:10:00Z</cp:lastPrinted>
  <dcterms:modified xsi:type="dcterms:W3CDTF">2017-04-03T01:05:00Z</dcterms:modified>
  <cp:revision>3</cp:revision>
  <dc:subject/>
  <dc:title/>
</cp:coreProperties>
</file>