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0" w:firstLine="425"/>
        <w:jc w:val="center"/>
        <w:rPr>
          <w:bCs/>
          <w:spacing w:val="10"/>
        </w:rPr>
      </w:pPr>
      <w:r>
        <w:rPr>
          <w:bCs/>
          <w:spacing w:val="10"/>
        </w:rPr>
        <w:t>Министерство образования Красноярского края</w:t>
      </w:r>
    </w:p>
    <w:p>
      <w:pPr>
        <w:pStyle w:val="Normal"/>
        <w:widowControl w:val="false"/>
        <w:ind w:left="140" w:firstLine="425"/>
        <w:jc w:val="center"/>
        <w:rPr/>
      </w:pPr>
      <w:r>
        <w:rPr/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pacing w:val="10"/>
          <w:shd w:fill="FFFFFF" w:val="clear"/>
        </w:rPr>
        <w:t>«Ачинский колледж транспорта и сельского хозяйства</w:t>
      </w:r>
      <w:r>
        <w:rPr/>
        <w:t>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3" w:right="261" w:firstLine="425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87"/>
      </w:tblGrid>
      <w:tr>
        <w:trPr/>
        <w:tc>
          <w:tcPr>
            <w:tcW w:w="466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261" w:firstLine="425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" w:right="261" w:firstLine="425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ТВЕРЖДЕНО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" w:right="261" w:firstLine="425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" w:right="261" w:firstLine="425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261" w:firstLine="425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 М.Ю. Цибуль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261" w:firstLine="425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" w:right="261" w:firstLine="425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 __________ 201__ г.</w:t>
            </w:r>
          </w:p>
        </w:tc>
      </w:tr>
    </w:tbl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сихология и этика деловых отношений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b/>
          <w:vertAlign w:val="superscript"/>
        </w:rPr>
        <w:t>(</w:t>
      </w:r>
      <w:r>
        <w:rPr>
          <w:vertAlign w:val="superscript"/>
        </w:rPr>
        <w:t>наименование учебной дисциплины в соответствии с учебным планом)</w:t>
      </w:r>
    </w:p>
    <w:p>
      <w:pPr>
        <w:pStyle w:val="Normal"/>
        <w:ind w:hanging="0"/>
        <w:jc w:val="center"/>
        <w:rPr/>
      </w:pPr>
      <w:r>
        <w:rPr/>
        <w:t>основной профессиональной образовательной программы</w:t>
      </w:r>
    </w:p>
    <w:p>
      <w:pPr>
        <w:pStyle w:val="Normal"/>
        <w:ind w:hanging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ind w:hanging="0"/>
        <w:jc w:val="center"/>
        <w:rPr/>
      </w:pPr>
      <w:r>
        <w:rPr/>
        <w:t>базовой подготовки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(среднее профессиональное образование с указанием ОПОП базовой или углубленной подготовки)</w:t>
      </w:r>
    </w:p>
    <w:p>
      <w:pPr>
        <w:pStyle w:val="Normal"/>
        <w:jc w:val="center"/>
        <w:rPr/>
      </w:pPr>
      <w:r>
        <w:rPr/>
        <w:t xml:space="preserve">190629 </w:t>
      </w:r>
      <w:r>
        <w:rPr>
          <w:rFonts w:eastAsia="Times New Roman"/>
          <w:lang w:eastAsia="ru-RU"/>
        </w:rPr>
        <w:t>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. Ачинск,  201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10"/>
        <w:gridCol w:w="4643"/>
      </w:tblGrid>
      <w:tr>
        <w:trPr>
          <w:trHeight w:val="2693" w:hRule="atLeast"/>
        </w:trPr>
        <w:tc>
          <w:tcPr>
            <w:tcW w:w="42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на заседан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 (цикловой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окол № _ от «  » ____ 201 _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ставлена в соответствии с ФГОС по специальности СПО 190629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Составитель:</w:t>
      </w:r>
      <w:r>
        <w:rPr/>
        <w:t xml:space="preserve"> Разуванова Юлия Геннадьевна, преподаватель высшей категории психолого-педагогических дисциплин, Ачинский профессионально-педагогический колледж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Экспертиза: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хническая экспертиза: ___________________________________________</w:t>
      </w:r>
    </w:p>
    <w:p>
      <w:pPr>
        <w:pStyle w:val="Normal"/>
        <w:ind w:hanging="0"/>
        <w:rPr>
          <w:vertAlign w:val="superscript"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одержательная экспертиза: 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hanging="0"/>
        <w:rPr>
          <w:vertAlign w:val="superscript"/>
        </w:rPr>
      </w:pPr>
      <w:r>
        <w:rPr>
          <w:b/>
        </w:rPr>
        <w:t xml:space="preserve">Рецензент: </w:t>
      </w:r>
      <w:r>
        <w:rPr/>
        <w:t>Фомина Людмила Юрьевна, канд.пед.наук, доцент ФГБОУ ВПО «Красноярский государственный аграрный университет»</w:t>
      </w:r>
    </w:p>
    <w:p>
      <w:pPr>
        <w:pStyle w:val="Heading1"/>
        <w:ind w:hanging="0"/>
        <w:rPr>
          <w:rFonts w:eastAsia="Calibri"/>
          <w:sz w:val="28"/>
          <w:szCs w:val="28"/>
          <w:u w:val="single"/>
          <w:vertAlign w:val="superscript"/>
          <w:lang w:val="ru-RU"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val="ru-RU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15965</wp:posOffset>
                </wp:positionH>
                <wp:positionV relativeFrom="paragraph">
                  <wp:posOffset>1296670</wp:posOffset>
                </wp:positionV>
                <wp:extent cx="3143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95pt;margin-top:102.1pt;width:24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абочая программа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Департаментом государственной политики и нормативно-правового регулирования в сфере образования Министерства образования и науки Российской Федерации 27 августа 2009 года.</w:t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Heading1"/>
        <w:ind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ПАСПОРТ ПРОГРАММЫ УЧЕБНОЙ ДИСЦИПЛИНЫ «</w:t>
            </w:r>
            <w:r>
              <w:rPr>
                <w:i/>
              </w:rPr>
              <w:t>ПСИХОЛОГИЯ И ЭТИКА ДЕЛОВЫХ ОТНОШЕННИЙ</w:t>
            </w:r>
            <w:r>
              <w:rPr/>
              <w:t>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1. Область применения программ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. Место дисциплины в структуре основной профессиональной образовательной программ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. Цели и задачи дисциплины, требования к результатам освоения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4. Количество часов, отводимое на освоение программы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. Объем учебной дисциплины и виды учебной рабо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2. Тематический план и содержание учебной дисциплины «</w:t>
            </w:r>
            <w:r>
              <w:rPr>
                <w:i/>
              </w:rPr>
              <w:t>Психология и этика деловых отношений</w:t>
            </w:r>
            <w:r>
              <w:rPr/>
              <w:t>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 УСЛОВИЯ РЕАЛИЗАЦИИ ПРОГРАММЫ ДИСЦИПЛИНЫ «</w:t>
            </w:r>
            <w:r>
              <w:rPr>
                <w:i/>
              </w:rPr>
              <w:t>ПСИХОЛОГИЯ И ЭТИКА ДЕЛОВЫХ ОТНОШЕННИЙ</w:t>
            </w:r>
            <w:r>
              <w:rPr/>
              <w:t>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1. Материально-техническое оснащ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2. Информационное обеспечение обуч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 КОНТРОЛЬ И ОЦЕНКА РЕЗУЛЬТАТОВ ОСВОЕНИЯ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1. Конкретизация результатов освоения дисцип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2. Технологии формирования общих компетен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ист изменений и дополнений, внесенных в рабочую программ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25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82615</wp:posOffset>
                </wp:positionH>
                <wp:positionV relativeFrom="paragraph">
                  <wp:posOffset>5837555</wp:posOffset>
                </wp:positionV>
                <wp:extent cx="523875" cy="514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5pt;margin-top:459.65pt;width:41.2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>1. ПАСПОРТ ПРОГРАММЫ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сихология и этика деловых отношений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Ачинского профессионально-педагогического в соответствии с ФГОС по специальности среднего профессионального образования 190629 </w:t>
      </w:r>
      <w:r>
        <w:rPr>
          <w:rFonts w:eastAsia="Times New Roman"/>
          <w:lang w:eastAsia="ru-RU"/>
        </w:rPr>
        <w:t>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ind w:hanging="0"/>
        <w:jc w:val="left"/>
        <w:rPr>
          <w:vertAlign w:val="superscript"/>
        </w:rPr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ind w:firstLine="709"/>
        <w:rPr/>
      </w:pPr>
      <w:r>
        <w:rPr/>
        <w:t>Рабочая программа составляется для  очной и заочной форм обучения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ind w:hanging="0"/>
        <w:jc w:val="center"/>
        <w:rPr/>
      </w:pPr>
      <w:r>
        <w:rPr/>
        <w:t>Дисциплина Психология и этика делов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 xml:space="preserve">относится к общему </w:t>
      </w:r>
      <w:r>
        <w:rPr>
          <w:color w:val="FF0000"/>
        </w:rPr>
        <w:t xml:space="preserve">гуманитарному и социально-экономическому циклу </w:t>
      </w:r>
      <w:r>
        <w:rPr/>
        <w:t>основной профессиональной образовательной программ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азовая часть – не предусмотрено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ариативная ч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>
          <w:b/>
        </w:rPr>
        <w:t>Цель дисциплины –</w:t>
      </w:r>
      <w:r>
        <w:rPr/>
        <w:t xml:space="preserve"> осуществить теоретическую и практическую подготовку студентов в овладении основными знаниями в сфере этики делового общения и практическими навыками делового этикета, выработать убеждение в необходимости знаний этики и психологии деловых отношений для эффективной практической профессиональной деятельности, применять результаты анализа этико-психологических проблем в деловой сфере для принятия управленче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механизмы внедрения и реализации этических норм и ценностей в   практику деловых отно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этико-психологические проблемы, возникающие в ходе делового общения, и обучить основным способам их реш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нятия делового имиджа и этичности служебного поведения и поступ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особенностями психологии этики деловых отношений в разных культу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>
          <w:rFonts w:eastAsia="Times New Roman"/>
        </w:rPr>
        <w:t xml:space="preserve"> </w:t>
      </w:r>
      <w:r>
        <w:rPr/>
        <w:t xml:space="preserve">применять техники и приемы эффективного общения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>
          <w:rFonts w:eastAsia="Times New Roman"/>
        </w:rPr>
        <w:t xml:space="preserve"> </w:t>
      </w:r>
      <w:r>
        <w:rPr/>
        <w:t>владеть правилами профессиональной этики и этикетом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>
          <w:rFonts w:eastAsia="Times New Roman"/>
        </w:rPr>
        <w:t xml:space="preserve"> </w:t>
      </w:r>
      <w:r>
        <w:rPr/>
        <w:t xml:space="preserve">взаимосвязь общения и деятельност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 xml:space="preserve">цели, функции, виды и уровни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 xml:space="preserve">роли и ролевые ожид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 xml:space="preserve">виды социальных взаимодейст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 xml:space="preserve">механизмы взаимопоним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 xml:space="preserve">техники и приемы общения, правила слушанья, ведение беседы, убеж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 xml:space="preserve">этические принципы делового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 xml:space="preserve">источники, причины, виды и способы разрешения конфли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/>
      </w:pPr>
      <w:r>
        <w:rPr/>
        <w:t>правила делового этик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ОПОП по специальности</w:t>
      </w:r>
    </w:p>
    <w:p>
      <w:pPr>
        <w:pStyle w:val="Normal"/>
        <w:jc w:val="left"/>
        <w:rPr/>
      </w:pPr>
      <w:r>
        <w:rPr/>
        <w:t xml:space="preserve">190629 </w:t>
      </w:r>
      <w:r>
        <w:rPr>
          <w:rFonts w:eastAsia="Times New Roman"/>
          <w:lang w:eastAsia="ru-RU"/>
        </w:rPr>
        <w:t>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ind w:hanging="0"/>
        <w:rPr/>
      </w:pPr>
      <w:r>
        <w:rPr/>
        <w:t>и овладению профессиональными компетенциями:</w:t>
      </w:r>
    </w:p>
    <w:p>
      <w:pPr>
        <w:pStyle w:val="Normal"/>
        <w:ind w:hanging="0"/>
        <w:rPr/>
      </w:pPr>
      <w:r>
        <w:rPr/>
        <w:t>ПК 3.1. Организовывать работу персонала по эксплуатации подъемно-транспортных, строительных, дорожных машин и оборудования.</w:t>
      </w:r>
    </w:p>
    <w:p>
      <w:pPr>
        <w:pStyle w:val="Normal"/>
        <w:ind w:firstLine="709"/>
        <w:rPr/>
      </w:pPr>
      <w:r>
        <w:rPr/>
        <w:t>В процессе освоения дисциплины у студентов должны сформироваться общие компетенции:</w:t>
      </w:r>
    </w:p>
    <w:p>
      <w:pPr>
        <w:pStyle w:val="Normal"/>
        <w:ind w:hanging="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hanging="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hanging="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hanging="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hanging="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hanging="0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hanging="0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hanging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hanging="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hanging="0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4. Количество часов, отводимое на освоение программы учебной дисциплины:</w:t>
      </w:r>
    </w:p>
    <w:p>
      <w:pPr>
        <w:pStyle w:val="Normal"/>
        <w:ind w:firstLine="709"/>
        <w:rPr/>
      </w:pPr>
      <w:r>
        <w:rPr/>
        <w:t>Максимальная учебная нагрузка обучающегося –60 час(ов)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язательной аудиторной учебной нагрузки обучающегося – 40 час(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амостоятельной работы обучающегося – 20  час(ов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</w:rPr>
        <w:t>2. СТРУКТУРА И СОДЕРЖ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810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д курсовой работой (проекто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 литературой (выполнение домашней работы, сбор материалов для «Круглого стола», для рефератов и др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а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Психология общения»</w:t>
      </w:r>
    </w:p>
    <w:p>
      <w:pPr>
        <w:pStyle w:val="Normal"/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9497"/>
        <w:gridCol w:w="1772"/>
        <w:gridCol w:w="127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1 Психология деловых 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сихология общения и взаимодейств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сновы психологии общения. Предмет и объект науки и учебного курса «Психология и этика деловых отношений»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/>
            </w:pPr>
            <w:r>
              <w:rPr>
                <w:sz w:val="24"/>
                <w:szCs w:val="24"/>
              </w:rPr>
              <w:t>Психическая структура личности и её проявление в деловом общении. Психологические типы личности и их проявления в деловом общении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понимание в деловом общении.  Коммуникация в деловом общении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/>
            </w:pPr>
            <w:r>
              <w:rPr>
                <w:sz w:val="24"/>
                <w:szCs w:val="24"/>
              </w:rPr>
              <w:t>Невербальное поведение и невербальные средства в деловом общении. Вербальная коммуникация в деловом общен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в процессе делового общения. Манипуляция в деловом общ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/>
            </w:pPr>
            <w:r>
              <w:rPr>
                <w:bCs/>
                <w:sz w:val="24"/>
                <w:szCs w:val="24"/>
              </w:rPr>
              <w:t xml:space="preserve">Диагностика: «Темперамент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сихотипы личности и акцентуации характ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иагностика уровня эмоционального выгор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игра «</w:t>
            </w:r>
            <w:r>
              <w:rPr>
                <w:sz w:val="24"/>
                <w:szCs w:val="24"/>
              </w:rPr>
              <w:t>Виды общ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/>
            </w:pPr>
            <w:r>
              <w:rPr>
                <w:bCs/>
                <w:sz w:val="24"/>
                <w:szCs w:val="24"/>
              </w:rPr>
              <w:t>Реферат ( темы по выбору): «Умение общаться – дар или приобретение?» «Значение общения для совместной деятельности людей», «Как защитить себя от манипуляций в процессе общения?»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877" w:leader="none"/>
                <w:tab w:val="left" w:pos="14175" w:leader="none"/>
                <w:tab w:val="left" w:pos="14317" w:leader="none"/>
              </w:tabs>
              <w:spacing w:lineRule="atLeast" w:line="240"/>
              <w:ind w:left="142" w:right="309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елового взаимодействия</w:t>
            </w:r>
            <w:r>
              <w:rPr/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совещание.</w:t>
            </w:r>
          </w:p>
          <w:p>
            <w:pPr>
              <w:pStyle w:val="Normal"/>
              <w:ind w:righ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переговор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ферат и доклад (тема по выбору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Коммуникативная  компетентность как путь к успех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редства выражения истинных чувств  в процессе общ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568"/>
        <w:gridCol w:w="1772"/>
        <w:gridCol w:w="1213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877" w:leader="none"/>
                <w:tab w:val="left" w:pos="14175" w:leader="none"/>
                <w:tab w:val="left" w:pos="14317" w:leader="none"/>
              </w:tabs>
              <w:spacing w:lineRule="atLeast" w:line="240"/>
              <w:ind w:left="142" w:right="309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ое взаимодействие  в рабочей группе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сплоченность и её направленность. Профессиональная зрелость рабочей группы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rPr/>
            </w:pPr>
            <w:r>
              <w:rPr>
                <w:sz w:val="24"/>
                <w:szCs w:val="24"/>
              </w:rPr>
              <w:t>Психологическая структура рабочей группы. Феномен группового давления социальная фасилитация, социальный паразитизм, эффект Рингельмана и конформизм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феномены при принятии групповых решений.</w:t>
            </w:r>
          </w:p>
          <w:p>
            <w:pPr>
              <w:pStyle w:val="Normal"/>
              <w:ind w:right="309" w:hanging="0"/>
              <w:jc w:val="left"/>
              <w:rPr/>
            </w:pPr>
            <w:r>
              <w:rPr>
                <w:sz w:val="24"/>
                <w:szCs w:val="24"/>
              </w:rPr>
              <w:t>Психологические механизмы регуляции коллективной деятель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ферат. Взаимодействия и взаимопонимания в рабочем коллективе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ь и социально-психологические проблемы деловых отношений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left="144" w:right="309" w:firstLine="425"/>
              <w:rPr/>
            </w:pPr>
            <w:r>
              <w:rPr>
                <w:sz w:val="24"/>
                <w:szCs w:val="24"/>
              </w:rPr>
              <w:t xml:space="preserve">Понятие стиля руководства. Типология индивидуальных стилей руководства Курта Левина.  Выбор оптимального стиля руководства (ситуационный подход). Многомерные модели стилей. Психологические проблемы руководства. Делегирование полномочий. Сопротивление инноваци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ознаграждения и наказания. Принципы взаимоотношений с подчиненны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09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left="144" w:right="309" w:firstLine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ат  «Стили общ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ы в деловом общении, пути и способы их разрешения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left="14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труктура конфликта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left="14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причины конфликтов в деловом общении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left="14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взаимодей ствия в условиях конфликта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left="14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хники коммуникативного поведения в условиях конфли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309" w:hanging="0"/>
              <w:rPr/>
            </w:pPr>
            <w:r>
              <w:rPr>
                <w:sz w:val="24"/>
                <w:szCs w:val="24"/>
              </w:rPr>
              <w:t>Рекомендации по коммуникации для разрешения конфликтов посредством сотрудниче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left="144" w:right="309" w:firstLine="425"/>
              <w:rPr>
                <w:bCs/>
              </w:rPr>
            </w:pPr>
            <w:r>
              <w:rPr>
                <w:bCs/>
              </w:rPr>
              <w:t xml:space="preserve">Тренинг умений:  «Определение стратегий поведения в конфликт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left="144" w:right="309" w:firstLine="425"/>
              <w:rPr>
                <w:bCs/>
              </w:rPr>
            </w:pPr>
            <w:r>
              <w:rPr>
                <w:bCs/>
              </w:rPr>
              <w:t>ситуации (компромисс, конкуренция, избегание, приспособление,  сотрудничество) по предложенным ситуация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/>
            </w:pPr>
            <w:r>
              <w:rPr>
                <w:bCs/>
                <w:sz w:val="24"/>
                <w:szCs w:val="24"/>
              </w:rPr>
              <w:t>Исследование  «Частного случая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выйти из конфликтной ситуации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ind w:right="309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а и этикет деловых отношений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ы этики делового общения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как наука о морали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 и экономическая сфера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й этики делового общ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Семинар «Этика делового общ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тикет и культура деловых отношений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left="77" w:firstLine="425"/>
              <w:rPr/>
            </w:pPr>
            <w:r>
              <w:rPr>
                <w:sz w:val="24"/>
                <w:szCs w:val="24"/>
              </w:rPr>
              <w:t xml:space="preserve">Формы и принципы этикета. Правила делового этикета. Классическая таблица элегантности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 по телефону. Правила деловой перепис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Тест: «Определение доминирующего типа». Ролевые, деловые игр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  <w:r>
              <w:rPr>
                <w:bCs/>
              </w:rPr>
              <w:t xml:space="preserve"> по выбору: «Этикет и его роль в процессе общения», «Значение этикета для установления эффективных деловых отношений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>Реализация программы учебной дисциплины требует наличия учебного кабинета психолого-педагогических дисциплин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Оборудование учебного кабинета:</w:t>
      </w:r>
    </w:p>
    <w:p>
      <w:pPr>
        <w:pStyle w:val="Normal"/>
        <w:ind w:firstLine="709"/>
        <w:rPr/>
      </w:pPr>
      <w:r>
        <w:rPr>
          <w:bCs/>
        </w:rPr>
        <w:t>УМК учебной дисциплины (учебники, учебно-методические рекомендации, видеофильмы, электронные презентации)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мультимедийная установка (проектор, экран, ноутбук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>Оборудование лаборатории и рабочих мест лаборатории:</w:t>
      </w:r>
    </w:p>
    <w:p>
      <w:pPr>
        <w:pStyle w:val="Normal"/>
        <w:ind w:hanging="0"/>
        <w:rPr>
          <w:vertAlign w:val="superscript"/>
        </w:rPr>
      </w:pPr>
      <w:r>
        <w:rPr/>
        <w:t>не предусмотрено</w:t>
      </w:r>
    </w:p>
    <w:p>
      <w:pPr>
        <w:pStyle w:val="Normal"/>
        <w:ind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роздина, Г.В. Психология делового общения. [Текст]: учеб./ Г.В. Бороздина. – 2-е изд.- М.: ИНФРА-М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Канке, А.А. Профессиональная этика и психология делового общения. [Текст]: учеб. пособие / А.А. Канке, И.П.Кошевая. – М.: ИНФРА-М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Cs/>
        </w:rPr>
        <w:t>3. Психология и этика делового общения. [Текст]: учеб./под ред. В.Н. Лавриненко.-6-е изд., перераб. и доп. – М.: Юрайт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i/>
          <w:i/>
        </w:rPr>
      </w:pPr>
      <w:r>
        <w:rPr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>Аминов, И.И. Психология делового общения. [Текст]: учебн. пособие / И.И.Аминов. -5-е издю-М.: Омега-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>Смирнов, Г.Н Этика деловых отношений. [Текст]: учеб. / Г.Н. Смирнов. – М.: Проспект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Cs/>
        </w:rPr>
        <w:t>3.Ильин, Е.П. Психология общения и межличностных отношений. [Текст]:                                                                  / Е.П. Ильин. – СПб.: Питер,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</w:rPr>
      </w:pPr>
      <w:r>
        <w:rPr>
          <w:bCs/>
        </w:rPr>
        <w:t>4.Шеламова, Г.М. Этикет делового общения. [Текст]: учебн. пособие / – М.: Академия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</w:rPr>
      </w:pPr>
      <w:r>
        <w:rPr>
          <w:bCs/>
        </w:rPr>
        <w:t>5. Шеламова, Г.М. Этикет деловых отношений. [Текст]: учебн. Пособие /Г.М. Шеламова – М.: Академия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</w:rPr>
      </w:pPr>
      <w:r>
        <w:rPr>
          <w:bCs/>
        </w:rPr>
        <w:t>6. Курбатов, В.И. Конфликтология. [Текст]: учебн. пособие / Г.М. Шеламова – Ростов на Дону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Cs/>
        </w:rPr>
        <w:t>7. Руденко, А.М., Самыгин, С.И. Деловое общение. [Текст]  учебн. пособие / А.М. Руденко – М.: КноРус, 2010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5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jc w:val="center"/>
        <w:rPr/>
      </w:pPr>
      <w:r>
        <w:rPr>
          <w:b/>
          <w:caps/>
        </w:rPr>
        <w:t>4. Контроль и оценка результатов освоения УЧЕБНОЙ Дисциплины «</w:t>
      </w:r>
      <w:r>
        <w:rPr>
          <w:b/>
          <w:caps/>
          <w:lang w:val="ru-RU"/>
        </w:rPr>
        <w:t>ПСИХОЛОГИЯ и ЭТИКА ДЕЛОВЫХ ОТНОШЕНИЙ</w:t>
      </w:r>
      <w:r>
        <w:rPr>
          <w:b/>
          <w:caps/>
        </w:rPr>
        <w:t>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«Психология </w:t>
      </w:r>
      <w:r>
        <w:rPr>
          <w:lang w:val="ru-RU"/>
        </w:rPr>
        <w:t>и этика деловых отношений</w:t>
      </w:r>
      <w:r>
        <w:rPr/>
        <w:t>» осуществляется преподавателем в процессе проведения практических занятий и лабораторных работ, тестирования, контрольных работ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ественно применять техники и приё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/>
            </w:pPr>
            <w:r>
              <w:rPr>
                <w:sz w:val="26"/>
                <w:szCs w:val="26"/>
              </w:rPr>
              <w:t>- точно использовать приёмы саморегуляции поведения в процессе межличностного и профессиональ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/>
            </w:pPr>
            <w:r>
              <w:rPr>
                <w:sz w:val="26"/>
                <w:szCs w:val="26"/>
              </w:rPr>
              <w:t>- владеть механизмами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/>
            </w:pPr>
            <w:r>
              <w:rPr>
                <w:sz w:val="26"/>
                <w:szCs w:val="26"/>
              </w:rPr>
              <w:t>- владеть техниками  и приёмами  общения, правилами слушань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/>
            </w:pPr>
            <w:r>
              <w:rPr>
                <w:sz w:val="26"/>
                <w:szCs w:val="26"/>
              </w:rPr>
              <w:t>- корректировать поведение в зависимости от источников, причин и видов конфли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ть способами разрешения конфли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ать этические нормы и принципы делов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блюдать правила делового этик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и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/>
            </w:pPr>
            <w:r>
              <w:rPr>
                <w:sz w:val="26"/>
                <w:szCs w:val="26"/>
              </w:rPr>
              <w:t>- 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иды социального взаимодействия в 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426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Формы контроля обучения:</w:t>
            </w:r>
          </w:p>
          <w:p>
            <w:pPr>
              <w:pStyle w:val="Normal"/>
              <w:ind w:left="34" w:firstLine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стный опрос;</w:t>
            </w:r>
          </w:p>
          <w:p>
            <w:pPr>
              <w:pStyle w:val="Normal"/>
              <w:ind w:left="34" w:firstLine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исьменное тестирование;</w:t>
            </w:r>
          </w:p>
          <w:p>
            <w:pPr>
              <w:pStyle w:val="Normal"/>
              <w:ind w:left="34" w:firstLine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трольные работы;</w:t>
            </w:r>
          </w:p>
          <w:p>
            <w:pPr>
              <w:pStyle w:val="Normal"/>
              <w:ind w:left="34" w:firstLine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машнее задание творческого характера;</w:t>
            </w:r>
          </w:p>
          <w:p>
            <w:pPr>
              <w:pStyle w:val="Normal"/>
              <w:ind w:left="34" w:firstLine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ктические задания;</w:t>
            </w:r>
          </w:p>
          <w:p>
            <w:pPr>
              <w:pStyle w:val="Normal"/>
              <w:ind w:left="34" w:firstLine="425"/>
              <w:rPr/>
            </w:pPr>
            <w:r>
              <w:rPr>
                <w:bCs/>
                <w:sz w:val="26"/>
                <w:szCs w:val="26"/>
              </w:rPr>
              <w:t>- активность на занятиях (экспертное суждение, дополнения к ответам сокурсников и т.п.)</w:t>
            </w:r>
          </w:p>
          <w:p>
            <w:pPr>
              <w:pStyle w:val="Normal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Методы оценки результатов обучения:</w:t>
            </w:r>
          </w:p>
          <w:p>
            <w:pPr>
              <w:pStyle w:val="Normal"/>
              <w:ind w:left="34" w:firstLine="425"/>
              <w:rPr/>
            </w:pPr>
            <w:r>
              <w:rPr>
                <w:bCs/>
                <w:sz w:val="26"/>
                <w:szCs w:val="26"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ind w:left="34" w:firstLine="425"/>
              <w:rPr/>
            </w:pPr>
            <w:r>
              <w:rPr>
                <w:bCs/>
                <w:sz w:val="26"/>
                <w:szCs w:val="26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ind w:left="34" w:firstLine="425"/>
              <w:rPr/>
            </w:pPr>
            <w:r>
              <w:rPr>
                <w:bCs/>
                <w:sz w:val="26"/>
                <w:szCs w:val="26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ind w:left="34" w:firstLine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2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firstLine="42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Оценка индивидуальных образовательных достижений по результатам текущего контроля производится в соответствии с универсальной шкал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 этапе промежуточной аттестации на медиане качественных оценок индивидуальных образовательных достижений преподавателем осуществляется интегральная оценка освоенных обучающимися профессиональных и общих компетенций как результатов освоения учебной дисциплины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КОНКРЕТИЗАЦИЯ РЕЗУЛЬТАТОВ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 3.1</w:t>
            </w:r>
            <w:r>
              <w:rPr/>
              <w:t>. Организовывать работу персонала по эксплуатации подъемно-транспортных, строительных, дорожных машин и оборуд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sz w:val="24"/>
                <w:szCs w:val="24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 правилами профессиональной этики и этикетом делового общения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Тематика лабораторных работ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/>
            </w:pPr>
            <w:r>
              <w:rPr>
                <w:bCs/>
                <w:sz w:val="24"/>
                <w:szCs w:val="24"/>
              </w:rPr>
              <w:t xml:space="preserve">Диагностика: «Темперамент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сихотипы личности и акцентуации характ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иагностика уровня эмоционального выгорания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игра «</w:t>
            </w:r>
            <w:r>
              <w:rPr>
                <w:sz w:val="24"/>
                <w:szCs w:val="24"/>
              </w:rPr>
              <w:t>Виды об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/>
            </w:pPr>
            <w:r>
              <w:rPr>
                <w:bCs/>
                <w:sz w:val="24"/>
                <w:szCs w:val="24"/>
              </w:rPr>
              <w:t>Тренинг умений:  «Определение стратегий поведения в конфликтной ситуации (компромисс, конкуренция, избегание, приспособление,  сотрудничество) по предложенным ситуация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«Этика делового об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Тест: «Определение доминирующего тип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заимосвязь общения и деятельност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функции, виды и уровни общ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sz w:val="24"/>
                <w:szCs w:val="24"/>
              </w:rPr>
              <w:t xml:space="preserve">роли и ролевые ожидания в общ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sz w:val="24"/>
                <w:szCs w:val="24"/>
              </w:rPr>
              <w:t xml:space="preserve">виды социальных взаимодейств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sz w:val="24"/>
                <w:szCs w:val="24"/>
              </w:rPr>
              <w:t xml:space="preserve">механизмы взаимопонимания в общ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sz w:val="24"/>
                <w:szCs w:val="24"/>
              </w:rPr>
              <w:t xml:space="preserve">техники и приемы общения, правила слушанья, ведение беседы, убежд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sz w:val="24"/>
                <w:szCs w:val="24"/>
              </w:rPr>
              <w:t xml:space="preserve">этические принципы делового общ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sz w:val="24"/>
                <w:szCs w:val="24"/>
              </w:rPr>
              <w:t xml:space="preserve">источники, причины, виды и способы разрешения конфлик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567"/>
              <w:rPr/>
            </w:pPr>
            <w:r>
              <w:rPr>
                <w:sz w:val="24"/>
                <w:szCs w:val="24"/>
              </w:rPr>
              <w:t>правила делового этике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сновы психологии общения. Предмет и объект науки и учебного курса «Психология и этика деловых отношений»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ая структура личности и её проявление в деловом общении. Психологические типы личности и их проявления в деловом общении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понимание в деловом общении.  Коммуникация в деловом общении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бальное поведение и невербальные средства в деловом общении. Вербальная коммуникация в деловом общен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в процессе делового общения. Манипуляция в деловом общен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беседа. Деловое совещание. Деловые переговоры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rPr/>
            </w:pPr>
            <w:r>
              <w:rPr>
                <w:sz w:val="24"/>
                <w:szCs w:val="24"/>
              </w:rPr>
              <w:t>Групповая сплоченность и её направленность. Профессиональная зрелость рабочей группы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rPr/>
            </w:pPr>
            <w:r>
              <w:rPr>
                <w:sz w:val="24"/>
                <w:szCs w:val="24"/>
              </w:rPr>
              <w:t>Психологическая структура рабочей группы. Феномен группового давления социальная фасилитация, социальный паразитизм, эффект Рингельмана и конформизм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феномены при принятии групповых реш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сихологические механизмы регуляции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left="144" w:right="309" w:firstLine="425"/>
              <w:rPr/>
            </w:pPr>
            <w:r>
              <w:rPr>
                <w:sz w:val="24"/>
                <w:szCs w:val="24"/>
              </w:rPr>
              <w:t xml:space="preserve">Понятие стиля руководства. Выбор оптимального стиля руководства (ситуационный подход). Многомерные модели стилей. Психологические проблемы руководства. Делегирование полномочий. Сопротивление инновациям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вила вознаграждения и наказания. Принципы взаимоотношений с подчиненными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труктура конфликта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причины конфликтов в деловом общении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взаимодей ствия в условиях конфликта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хники коммуникативного поведения в условиях конфлик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комендации по коммуникации для разрешения конфликтов посредством сотрудничества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как наука о морали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 и экономическая сфера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й этики делового общения.</w:t>
            </w:r>
          </w:p>
          <w:p>
            <w:pPr>
              <w:pStyle w:val="Normal"/>
              <w:tabs>
                <w:tab w:val="clear" w:pos="708"/>
                <w:tab w:val="left" w:pos="14175" w:leader="none"/>
                <w:tab w:val="left" w:pos="14317" w:leader="none"/>
              </w:tabs>
              <w:ind w:left="77" w:hanging="0"/>
              <w:rPr/>
            </w:pPr>
            <w:r>
              <w:rPr>
                <w:sz w:val="24"/>
                <w:szCs w:val="24"/>
              </w:rPr>
              <w:t xml:space="preserve">Формы и принципы этикета. Правила делового этикета. Классическая таблица элегантност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 по телефону. Правила деловой перепис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, подготовка докладов, творческих работ, выполнение презент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ние общаться – дар или приобретени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/>
            </w:pPr>
            <w:r>
              <w:rPr>
                <w:bCs/>
                <w:sz w:val="24"/>
                <w:szCs w:val="24"/>
              </w:rPr>
              <w:t>Значение общения для совместной деятельности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firstLine="425"/>
              <w:rPr/>
            </w:pPr>
            <w:r>
              <w:rPr>
                <w:bCs/>
                <w:sz w:val="24"/>
                <w:szCs w:val="24"/>
              </w:rPr>
              <w:t>Как защитить себя от манипуляций в процессе общени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тивная  компетентность как путь к успеху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выражения истинных чувств  в процессе общения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и взаимопонимание в рабочем коллективе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ли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/>
            </w:pPr>
            <w:r>
              <w:rPr>
                <w:bCs/>
                <w:sz w:val="24"/>
                <w:szCs w:val="24"/>
              </w:rPr>
              <w:t>Исследование  «Частного случая» - Как выйти из конфликтной ситуаци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  <w:tab w:val="left" w:pos="14317" w:leader="none"/>
              </w:tabs>
              <w:spacing w:lineRule="atLeast" w:line="240"/>
              <w:ind w:right="309" w:hanging="0"/>
              <w:rPr/>
            </w:pPr>
            <w:r>
              <w:rPr>
                <w:bCs/>
                <w:sz w:val="24"/>
                <w:szCs w:val="24"/>
              </w:rPr>
              <w:t>Этикет и его роль в процессе общения, Значение этикета для установления эффективных деловых отнош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ТЕХНОЛОГИИ ФОРМИРОВАНИЯ ОБЩИХ КОМПЕТЕНЦИЙ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О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формирования 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, И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ИК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, И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екстное обуч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9052560</wp:posOffset>
                </wp:positionV>
                <wp:extent cx="42862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712.8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ЛИСТ ИЗМЕНЕНИЙ И ДОПОЛНЕНИЙ,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ВНЕСЕННЫХ В РАБОЧУЮ ПРОГРАММУ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 с изменением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изменения: _______________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1:00Z</dcterms:created>
  <dc:creator>-</dc:creator>
  <dc:description/>
  <cp:keywords/>
  <dc:language>en-US</dc:language>
  <cp:lastModifiedBy>ППС</cp:lastModifiedBy>
  <cp:lastPrinted>2015-04-24T14:06:00Z</cp:lastPrinted>
  <dcterms:modified xsi:type="dcterms:W3CDTF">2017-03-28T07:37:00Z</dcterms:modified>
  <cp:revision>576</cp:revision>
  <dc:subject/>
  <dc:title/>
</cp:coreProperties>
</file>