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0"/>
        <w:ind w:left="140" w:firstLine="425"/>
        <w:jc w:val="center"/>
        <w:rPr>
          <w:bCs/>
          <w:spacing w:val="10"/>
          <w:sz w:val="24"/>
          <w:szCs w:val="24"/>
          <w:lang w:eastAsia="ru-RU"/>
        </w:rPr>
      </w:pPr>
      <w:r>
        <w:rPr>
          <w:bCs/>
          <w:spacing w:val="10"/>
          <w:sz w:val="24"/>
          <w:szCs w:val="24"/>
          <w:lang w:eastAsia="ru-RU"/>
        </w:rPr>
        <w:t>Министерство образования Красноярского края</w:t>
      </w:r>
    </w:p>
    <w:p>
      <w:pPr>
        <w:pStyle w:val="Normal"/>
        <w:widowControl w:val="false"/>
        <w:spacing w:lineRule="exact" w:line="371"/>
        <w:ind w:left="1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spacing w:lineRule="exact" w:line="371"/>
        <w:jc w:val="center"/>
        <w:rPr>
          <w:sz w:val="30"/>
          <w:szCs w:val="30"/>
          <w:lang w:eastAsia="ru-RU"/>
        </w:rPr>
      </w:pPr>
      <w:r>
        <w:rPr>
          <w:bCs/>
          <w:color w:val="000000"/>
          <w:spacing w:val="10"/>
          <w:sz w:val="24"/>
          <w:szCs w:val="24"/>
          <w:shd w:fill="FFFFFF" w:val="clear"/>
          <w:lang w:eastAsia="ru-RU"/>
        </w:rPr>
        <w:t>«Ачинский колледж транспорта и сельского хозяйства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ind w:hanging="0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ind w:firstLine="4253"/>
        <w:jc w:val="left"/>
        <w:rPr/>
      </w:pPr>
      <w:r>
        <w:rPr/>
        <w:t>УТВЕРЖДАЮ:</w:t>
      </w:r>
    </w:p>
    <w:p>
      <w:pPr>
        <w:pStyle w:val="Normal"/>
        <w:ind w:firstLine="4253"/>
        <w:jc w:val="left"/>
        <w:rPr/>
      </w:pPr>
      <w:r>
        <w:rPr/>
        <w:t>Заместитель директора по учебной работе</w:t>
      </w:r>
    </w:p>
    <w:p>
      <w:pPr>
        <w:pStyle w:val="Normal"/>
        <w:ind w:firstLine="4253"/>
        <w:jc w:val="left"/>
        <w:rPr/>
      </w:pPr>
      <w:r>
        <w:rPr/>
        <w:t>____________________ М.Ю. Цибулькина</w:t>
      </w:r>
    </w:p>
    <w:p>
      <w:pPr>
        <w:pStyle w:val="Normal"/>
        <w:ind w:firstLine="4253"/>
        <w:jc w:val="left"/>
        <w:rPr>
          <w:b/>
          <w:b/>
        </w:rPr>
      </w:pPr>
      <w:r>
        <w:rPr/>
        <w:t>«___»_________________20__ г.</w:t>
      </w:r>
    </w:p>
    <w:p>
      <w:pPr>
        <w:pStyle w:val="Normal"/>
        <w:ind w:firstLine="4253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425"/>
        <w:jc w:val="center"/>
        <w:rPr>
          <w:b/>
          <w:b/>
        </w:rPr>
      </w:pPr>
      <w:r>
        <w:rPr>
          <w:b/>
        </w:rPr>
        <w:t xml:space="preserve">ОП.05 </w:t>
      </w:r>
      <w:r>
        <w:rPr>
          <w:b/>
          <w:caps/>
        </w:rPr>
        <w:t>Метрология , стандартизация и сертификация</w:t>
      </w:r>
    </w:p>
    <w:p>
      <w:pPr>
        <w:pStyle w:val="Normal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основной профессиональной образовательной программы</w:t>
      </w:r>
    </w:p>
    <w:p>
      <w:pPr>
        <w:pStyle w:val="Normal"/>
        <w:ind w:hanging="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базовой подготовки</w:t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0"/>
        <w:jc w:val="center"/>
        <w:rPr/>
      </w:pPr>
      <w:r>
        <w:rPr/>
        <w:t>23.02.04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758815</wp:posOffset>
                </wp:positionH>
                <wp:positionV relativeFrom="paragraph">
                  <wp:posOffset>313055</wp:posOffset>
                </wp:positionV>
                <wp:extent cx="333375" cy="2762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45pt;margin-top:24.65pt;width:26.2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г. Ачинск, 2015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710"/>
        <w:gridCol w:w="4642"/>
      </w:tblGrid>
      <w:tr>
        <w:trPr>
          <w:trHeight w:val="2693" w:hRule="atLeast"/>
        </w:trPr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Рассмотрена на заседании</w:t>
            </w:r>
          </w:p>
          <w:p>
            <w:pPr>
              <w:pStyle w:val="Normal"/>
              <w:rPr/>
            </w:pPr>
            <w:r>
              <w:rPr/>
              <w:t xml:space="preserve">методического объединения преподавателей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hanging="0"/>
              <w:rPr/>
            </w:pPr>
            <w:r>
              <w:rPr/>
              <w:t>Протокол №__ от «__»___20___г</w:t>
            </w:r>
          </w:p>
          <w:p>
            <w:pPr>
              <w:pStyle w:val="Normal"/>
              <w:rPr/>
            </w:pPr>
            <w:r>
              <w:rPr/>
              <w:t>Руководитель МО__________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>Составлена в соответствии с ФГОС                                                                                                                      по специальности 23.02.04 Техническая эксплуатация подъемно-транспортных, строительных, дорожных машин и оборудования (по отраслям)</w:t>
            </w:r>
          </w:p>
          <w:p>
            <w:pPr>
              <w:pStyle w:val="Normal"/>
              <w:ind w:left="-108" w:firstLine="425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Составитель:</w:t>
      </w:r>
      <w:r>
        <w:rPr/>
        <w:t xml:space="preserve"> Вершинина Ольга Владимировна, преподаватель первой </w:t>
      </w:r>
    </w:p>
    <w:p>
      <w:pPr>
        <w:pStyle w:val="Normal"/>
        <w:ind w:hanging="0"/>
        <w:rPr>
          <w:u w:val="single"/>
        </w:rPr>
      </w:pPr>
      <w:r>
        <w:rPr/>
        <w:t>квалификационной категории Ачинского колледжа транспорта и сельского хозяйства</w:t>
      </w:r>
    </w:p>
    <w:p>
      <w:pPr>
        <w:pStyle w:val="Normal"/>
        <w:ind w:hanging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>
          <w:b/>
        </w:rPr>
        <w:t>Экспертиза:____________________________________________________</w:t>
      </w:r>
    </w:p>
    <w:p>
      <w:pPr>
        <w:pStyle w:val="Normal"/>
        <w:rPr/>
      </w:pPr>
      <w:r>
        <w:rPr>
          <w:b/>
        </w:rPr>
        <w:t>Внутренняя экспертиза: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хническая экспертиза: _______________________________________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hanging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hanging="0"/>
        <w:rPr>
          <w:u w:val="single"/>
        </w:rPr>
      </w:pPr>
      <w:r>
        <w:rPr>
          <w:b/>
        </w:rPr>
        <w:t>Содержательная экспертиза</w:t>
      </w:r>
      <w:r>
        <w:rPr/>
        <w:t>: Войскович Светлана Анатольевна, руководитель МО общепрофессиональных дисциплин Ачинского колледжа транспорта и сельского хозяйства</w:t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ind w:hanging="0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</w:r>
    </w:p>
    <w:p>
      <w:pPr>
        <w:pStyle w:val="Normal"/>
        <w:ind w:firstLine="709"/>
        <w:rPr/>
      </w:pPr>
      <w:r>
        <w:rPr/>
        <w:t>Рабочая программа разработана на основе примерной программы учебной дисциплины Метрология, стандартизация и сертификация для специальности среднего профессионального образования 23.02.04 Техническая эксплуатация подъемно-транспортных, строительных, дорожных машин и оборудования (по отраслям), разработанной  ФГОУ СПО «Московский автомобильно-дорожный колледж им. А.А. Николаева»</w:t>
      </w:r>
    </w:p>
    <w:p>
      <w:pPr>
        <w:pStyle w:val="Normal"/>
        <w:ind w:firstLine="709"/>
        <w:rPr/>
      </w:pPr>
      <w:r>
        <w:rPr/>
        <w:t>Рабочая программа разработана в соответствии с Разъяснениями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ми Департаментом государственной политики и нормативно-правового регулирования в сфере образования Министерства образования и науки Российской Федерации 27 августа 2009 года.</w:t>
      </w:r>
    </w:p>
    <w:p>
      <w:pPr>
        <w:pStyle w:val="Normal"/>
        <w:numPr>
          <w:ilvl w:val="0"/>
          <w:numId w:val="0"/>
        </w:numP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806440</wp:posOffset>
                </wp:positionH>
                <wp:positionV relativeFrom="paragraph">
                  <wp:posOffset>1899285</wp:posOffset>
                </wp:positionV>
                <wp:extent cx="314325" cy="390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2pt;margin-top:149.55pt;width:24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Heading1"/>
        <w:ind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9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 ПАСПОРТ ПРОГРАММЫ УЧЕБНОЙ ДИСЦИПЛИНЫ «</w:t>
            </w:r>
            <w:r>
              <w:rPr>
                <w:i/>
                <w:caps/>
              </w:rPr>
              <w:t>Метрология, стандартизация и сертификация</w:t>
            </w:r>
            <w:r>
              <w:rPr>
                <w:i/>
              </w:rPr>
              <w:t>»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1. Область применения программ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2. Место дисциплины в структуре основной профессиональной образовательной программ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3. Цели и задачи дисциплины, требования к результатам освоения дисциплин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4. Количество часов, отводимое на освоение программы дисциплин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1. Объем учебной дисциплины и виды учебной работ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2. Тематический план и содержание учебной дисциплины «</w:t>
            </w:r>
            <w:r>
              <w:rPr>
                <w:i/>
              </w:rPr>
              <w:t>Метрология,  стандартизация и сертификация</w:t>
            </w:r>
            <w:r>
              <w:rPr/>
              <w:t>»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 УСЛОВИЯ РЕАЛИЗАЦИИ ПРОГРАММЫ ДИСЦИПЛИНЫ «</w:t>
            </w:r>
            <w:r>
              <w:rPr>
                <w:i/>
                <w:caps/>
              </w:rPr>
              <w:t>Метрология, стандартизация и сертификация</w:t>
            </w:r>
            <w:r>
              <w:rPr/>
              <w:t>»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1. Материально-техническое оснаще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2. Информационное обеспечение обуч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 КОНТРОЛЬ И ОЦЕНКА РЕЗУЛЬТАТОВ ОСВОЕНИЯ ДИСЦИПЛИН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ложение 1. Конкретизация результатов освоения дисциплин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ложение 2. Технологии формирования общих компетенц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ист изменений и дополнений, внесенных в рабочую программ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425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682615</wp:posOffset>
                </wp:positionH>
                <wp:positionV relativeFrom="paragraph">
                  <wp:posOffset>5837555</wp:posOffset>
                </wp:positionV>
                <wp:extent cx="523875" cy="5143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45pt;margin-top:459.65pt;width:41.2pt;height:4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7390</wp:posOffset>
                </wp:positionH>
                <wp:positionV relativeFrom="paragraph">
                  <wp:posOffset>4626610</wp:posOffset>
                </wp:positionV>
                <wp:extent cx="36195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7pt;margin-top:364.3pt;width:28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</w:rPr>
        <w:t>1. ПАСПОРТ ПРОГРАММЫ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трология, стандартизация и сертификация</w:t>
      </w:r>
    </w:p>
    <w:p>
      <w:pPr>
        <w:pStyle w:val="Normal"/>
        <w:ind w:hanging="0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ind w:firstLine="709"/>
        <w:rPr/>
      </w:pPr>
      <w:r>
        <w:rPr/>
        <w:t>Рабочая программа учебной дисциплины является частью основной профессиональной образовательной программы Ачинского профессионально-педагогического колледжа в соответствии с ФГОС по специальности среднего профессионального образования 23.02.04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ind w:firstLine="709"/>
        <w:rPr/>
      </w:pPr>
      <w:r>
        <w:rPr/>
        <w:t>Рабочая программа составляется для очной формы обуч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rPr/>
      </w:pPr>
      <w:r>
        <w:rPr/>
        <w:t>Дисциплина «Метрология,стандартизация и сертификация» входит в цикл общепрофессиональных дисциплин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азовая часть</w:t>
      </w:r>
    </w:p>
    <w:p>
      <w:pPr>
        <w:pStyle w:val="Normal"/>
        <w:ind w:firstLine="709"/>
        <w:rPr/>
      </w:pPr>
      <w:r>
        <w:rPr/>
        <w:t xml:space="preserve">В результате освоения дисциплины студент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формлять проектно- конструкторскую документацию, технологическую и другую техническую документацию в соответствии с требованиями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спользовать основные положения стандартизации в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менять стандарты качества для оценки выполнен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менять основные правила и документы системы подтверждения  соответствия Российской Федер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результате освоения дисциплины студент должен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основные понятия и определения метрологии и стандарт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Содержание дисциплины должно быть ориентировано на подготовку студентов к освоению профессиональных модулей ОПОП по специальности 23.02.04 Техническая эксплуатация подъемно-транспортных, строительных, дорожных машин и оборудования (по отрасля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(Приложение 1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ПК 1.1. Обеспечивать безопасность движения транспортных средств при производстве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ПК 1.2. Обеспечивать безопасное и качественное выполнение работ при использовании подъемно-транспортных, строительных дорожных машин и мех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ПК 1.3. Выполнять требования нормативно-технической документации по организации эксплуатации машин при строительстве, содержании и ремонте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ПК 2.2. Контролировать качество выполнения работ по техническому обслуживанию и ремонту подъемно-транспортных, строительных, дорожных машин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ПК 2.3. Определять техническое состояние систем и механизмов подъемно-транспортных, строительных, дорожных машин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ПК 2.4. Вести учетно-отчетную документацию по техническому обслуживанию и ремонту подъемно-транспортных, строительных, дорожных машин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ПК 3.2. Осуществлять контроль за соблюдением технологической дисциплины при выполнени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ПК 3.3. Составлять и оформлять техническую и отчетную документацию о работе ремонтно-механического отделения структур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ПК 3.4. Участвовать в подготовке документации для лицензирования производственной деятельности структур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В процессе освоения дисциплины у студентов должны сформироваться общие компетенции (Приложение 2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ОК 6.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ОК 7. Брать на себя ответственность за работу членов команды (подчиненных), за результат выполнения зад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b/>
        </w:rPr>
        <w:t>1.4. Количество часов, отводимое на освоение программы учебной дисциплины:</w:t>
      </w:r>
    </w:p>
    <w:p>
      <w:pPr>
        <w:pStyle w:val="Normal"/>
        <w:ind w:firstLine="709"/>
        <w:rPr/>
      </w:pPr>
      <w:r>
        <w:rPr/>
        <w:t>Максимальная учебная нагрузка обучающегося – 72 час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бязательной аудиторной учебной нагрузки обучающегося – 48 час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амостоятельной работы обучающегося – 24 часа.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  <w:t>2. СТРУКТУРА И СОДЕРЖАНИЕ</w:t>
      </w:r>
    </w:p>
    <w:p>
      <w:pPr>
        <w:pStyle w:val="Normal"/>
        <w:ind w:hanging="0"/>
        <w:jc w:val="center"/>
        <w:rPr/>
      </w:pPr>
      <w:r>
        <w:rPr>
          <w:b/>
        </w:rPr>
        <w:t>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075"/>
      </w:tblGrid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д курсовой работой (проекто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ое сообщ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ей работы (конспек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в форм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«Метрология, стандартизация и сертификация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9448"/>
        <w:gridCol w:w="1810"/>
        <w:gridCol w:w="1271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b/>
                <w:bCs/>
                <w:sz w:val="24"/>
                <w:szCs w:val="24"/>
              </w:rPr>
              <w:t>Метрология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ы теории измерений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измерений. Измерения прямые и косвенные, абсолютные и относительные, методы измерений.  Погрешности измерений, эталон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вые меры длины. Гладкие калибры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параллельные концевые меры длины (ПКМД). Наборы ПКМД. Правила составления блока мер требуемого размера.  Классификация  гладких калибров и их назначение. Щупы и  их назнач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: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измерительные инструменты, применяемые в машиностроении (конспек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нгенинструменты и микрометры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нинструменты: штангенциркуль и штангенглубиномер,  штангенрейсмус. Устройство нониуса. Правила измерения и чтения размера. Микрометрические инструменты: микрометр, микрометрический глубиномер, микрометрический нутромер. Цена деления барабана и стебля. Стопорное устройство. Чтение показаний, правила измерен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: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9448"/>
        <w:gridCol w:w="1810"/>
        <w:gridCol w:w="1271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чажные приборы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ычажно-механических приборов. Устройство индикатора часового типа, индикаторного нутромера. Цена деления шкалы индикатора. Рычажные скобы и рычажные микрометры. Приборы с пружинной передачей: микрокаторы, микаторы, миникаторы. Область применения прибор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2.</w:t>
            </w:r>
            <w:r>
              <w:rPr>
                <w:b/>
                <w:sz w:val="24"/>
                <w:szCs w:val="24"/>
                <w:lang w:val="en-US"/>
              </w:rPr>
              <w:t xml:space="preserve"> C</w:t>
            </w:r>
            <w:r>
              <w:rPr>
                <w:b/>
                <w:sz w:val="24"/>
                <w:szCs w:val="24"/>
              </w:rPr>
              <w:t xml:space="preserve">тандартизация  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97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Государственная система стандартизации. Взаимозаменяемос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истема стандартизации Российской Федерации.  Взаимозаменяемость, ее виды и принципы. Ряд предпочтительных чисел.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bCs/>
                <w:sz w:val="24"/>
                <w:szCs w:val="24"/>
              </w:rPr>
              <w:t>Органы и службы стандарт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2.2. Основные понятия о допусках и посадка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номинальные и действительные. Отклонения. Допуск и поле допуска. Виды посадок. Условные обозначения полей допусков. Квалите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9448"/>
        <w:gridCol w:w="1810"/>
        <w:gridCol w:w="1271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 о  порядке утверждения  и внедрения стандарт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ки и посадки гладких цилиндрических соединений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сведения о системе допусков 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к гладких цилиндрических соединений.  Посадки в систем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рстия и в системе вала, графическое изображение полей допусков.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комендации по выбору допусков и посадок.  Единая система допусков 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адок (ЕСДП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адок, отклонений, предельных размеров, построение полей допусков для соединения типа «вал – втул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ки и посадки подшипников качения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дшипники качения.  Основные посадочные размеры.  Классы точности подшипников качения. Расположение полей допусков наружного и внутреннего колец подшипников качения. Выбор посадок. Обозначение  посадок на чертежах детал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: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посадок, отклонений, предельных размеров, построение полей допусков для соединений типа «вал – подшипни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заменяемость подшипников к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9448"/>
        <w:gridCol w:w="1810"/>
        <w:gridCol w:w="1271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ы геометрической точности.  Допуски форм и расположения поверхностей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я формы поверхност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офиля и причины их возникновения. Отклонения фор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линдрических поверхностей, отклонение формы плоских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ей. Обозначение на чертежах допусков формы 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е поверхностей деталей согласно ГОСТ 2. 308 – 79.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: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рные отклонения формы и расположения поверхнос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роховатость поверхностей. Размерные цепи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араметры шероховатости, условные обозначения шероховатости поверхностей. Размерные цеп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азмерных цепей. Расчет размерных цепей.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: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и формы и расположения поверхностей деталей  по стандарту СТСЭВ 368 -76  и обозначение их на чертежа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нистость поверх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средства измерения углов. Допуски угловых размеров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змерения углов. Инструменты для проверки углов: угловые плитки, шаблоны,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угольники. Угломеры универсальные.  Измерение  с помощью синусной линейки. Независимые и зависимые угловые размеры. Допуск угла, допуск угла конуса. Степени точности угловых размеров в зависимости от назначения.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: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9448"/>
        <w:gridCol w:w="1810"/>
        <w:gridCol w:w="1271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bCs/>
                <w:sz w:val="24"/>
                <w:szCs w:val="24"/>
              </w:rPr>
              <w:t xml:space="preserve">домашняя работа, </w:t>
            </w:r>
            <w:r>
              <w:rPr>
                <w:sz w:val="24"/>
                <w:szCs w:val="24"/>
              </w:rPr>
              <w:t xml:space="preserve">Допуски угловых размер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ки  резьбовых  соединений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и параметры резьб. Общие принципы взаимозаменяемости цилиндрических резьб. Допуски метрических резьб.  Посадки с зазором, натягом и переходные.   Стандарт СТСЭВ 640-77 – “Резьба метрическая”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: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9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ки на зубчатые колеса и соединения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: </w:t>
            </w:r>
            <w:r>
              <w:rPr>
                <w:sz w:val="24"/>
                <w:szCs w:val="24"/>
              </w:rPr>
              <w:t xml:space="preserve">Допуски и посадки на зубчаты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а и соединения, общие сведения. Основные показатели нор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ематической точности, нормы плавности работы, нормы контакт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убьев в передаче. Выбор степени точности зубчатых коле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: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я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0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ки и посадки  шпоночных и шлицевых соединений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: </w:t>
            </w:r>
            <w:r>
              <w:rPr>
                <w:sz w:val="24"/>
                <w:szCs w:val="24"/>
              </w:rPr>
              <w:t>Виды шпоночных соединений, их применение. Три вида шпоночных соединений с призматическими шпонками. Образование посадок шпоночных соединений за счет полей допусков шпонки, паза вала и паза втулки. Выбор шпонок и основные размеры соединения по СТСЭВ 189-75. Способы центрирования прямобочных  шлицевых соединений и рекомендуемые посад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3"/>
        <w:gridCol w:w="9447"/>
        <w:gridCol w:w="1812"/>
        <w:gridCol w:w="1271"/>
      </w:tblGrid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: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b/>
                <w:sz w:val="24"/>
                <w:szCs w:val="24"/>
              </w:rPr>
              <w:t>Качество продукции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ачества продукции и методы их оценки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: </w:t>
            </w:r>
            <w:r>
              <w:rPr>
                <w:sz w:val="24"/>
                <w:szCs w:val="24"/>
              </w:rPr>
              <w:t>Качество продукции, показатели  качества продукции, классификация и номенклатура показателей качества. Общий подход и методы работы по качеству. Методы оценки уровня качества однородной проду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: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я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ификаци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пределения в области сертификации. Системы сертификации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ция продукции. Цели сертификации. Объекты сертификации. Системы сертификации: система обязательной сертификации, система сертификации для определенного вида проду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: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я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7"/>
        <w:gridCol w:w="1810"/>
        <w:gridCol w:w="1271"/>
      </w:tblGrid>
      <w:tr>
        <w:trPr/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тематика курсовой работы (проекта)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над курсовой работой (проектом)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284" w:footer="283" w:bottom="33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 УСЛОВИЯ РЕАЛИЗАЦИИ ПРОГРАММЫ ДИСЦИПЛИН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Метрология, стандартизация и сертификация</w:t>
      </w:r>
      <w:r>
        <w:rPr>
          <w:bCs/>
        </w:rPr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bCs/>
        </w:rPr>
        <w:t>посадочные ме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bCs/>
        </w:rPr>
        <w:t>комплект учебно-наглядных пособий «</w:t>
      </w:r>
      <w:r>
        <w:rPr/>
        <w:t>Метрология, стандартизация и сертификация</w:t>
      </w:r>
      <w:r>
        <w:rPr>
          <w:bCs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</w:rPr>
      </w:pPr>
      <w:r>
        <w:rPr>
          <w:bCs/>
        </w:rPr>
        <w:t>образцы дета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</w:rPr>
      </w:pPr>
      <w:r>
        <w:rPr>
          <w:bCs/>
        </w:rPr>
        <w:t>образцы измерительных инструменто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Cs/>
        </w:rPr>
        <w:t>устройство для вывода информации на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источники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ебные пособ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И.А.Иванов, С.В.Урушев, А.А.Воробьев, Д.П.Кононов. Метрология, стандартизация и сертификация на транспорте, учебник/ М.: Академия, 2013 г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С.А.Зайцев, А.Н.Толстов, Д.Д.Грибанов, А.Д.Куранов. Метрология, стандартизация и сертификация в машиностроении, учебник/ М.: Академия,2013 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С.А.Зайцев., А.Н.Толстов. Нормирование точности. М., Академия, 2004 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Козловский Н.С. Основы стандартизации. Москва, издательство «Машиностроение», 1990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Ганевский Г.М. Допуски, посадки и технические измерения в машиностроении, Москва, Высшая школа, изд. Центр «Академия», 1998 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i/>
          <w:i/>
        </w:rPr>
      </w:pPr>
      <w:r>
        <w:rPr/>
        <w:t xml:space="preserve">Зайцев С.А. Допуски и технические измерения, М: Академия, 2015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Дополнительные источни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>Учебники и учебные пособ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Иванов, И.А., Урушев, С.В. Основы метрологии, стандартизации, взаимозаменяемости и сертификации </w:t>
      </w:r>
      <w:r>
        <w:rPr>
          <w:kern w:val="2"/>
        </w:rPr>
        <w:t>[Текст]</w:t>
      </w:r>
      <w:r>
        <w:rPr/>
        <w:t xml:space="preserve">: Учебное пособие / И.А. Иванов, С.В. Урушев. – М.: ГОУ УМЦ ЖДТ, 2007 </w:t>
      </w:r>
      <w:r>
        <w:rPr>
          <w:kern w:val="2"/>
        </w:rPr>
        <w:t>– 287с.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  <w:t>4. КОНТРОЛЬ И ОЦЕНКА РЕЗУЛЬТАТОВ ОСВОЕНИЯ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Контроль и оценка результатов освоения дисциплины осуществляется в процессе проведения практических занятий, выполнения обучающимся индивидуальных заданий, тестирования и контро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hanging="0"/>
              <w:rPr/>
            </w:pPr>
            <w:r>
              <w:rPr/>
              <w:t>выполнять метрологическую поверку средств измер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пертная оценка выполнения самостоятельной (внеаудиторной) работ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hanging="0"/>
              <w:rPr/>
            </w:pPr>
            <w:r>
              <w:rPr/>
              <w:t>проводить испытания и контроль проду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ая оценка выполнения самостоятельной (внеаудиторной)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hanging="0"/>
              <w:rPr/>
            </w:pPr>
            <w:r>
              <w:rPr/>
              <w:t>применять системы обеспечения качества работ при техническом обслуживании и ремонте автомобильного транспор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ая оценка выполнения самостоятельной (внеаудиторной)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hanging="0"/>
              <w:rPr/>
            </w:pPr>
            <w:r>
              <w:rPr/>
              <w:t>определять износ соедин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экспертная оценка выполнения расчетных работ</w:t>
            </w:r>
          </w:p>
          <w:p>
            <w:pPr>
              <w:pStyle w:val="Normal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hanging="0"/>
              <w:rPr/>
            </w:pPr>
            <w:r>
              <w:rPr/>
              <w:t>основные понятия, термины и опред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hanging="0"/>
              <w:rPr/>
            </w:pPr>
            <w:r>
              <w:rPr/>
              <w:t>средства метрологии, стандартизации и серт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hanging="0"/>
              <w:rPr/>
            </w:pPr>
            <w:r>
              <w:rPr/>
              <w:t>профессиональные элементы международной и региональной стандарт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hanging="0"/>
              <w:rPr/>
            </w:pPr>
            <w:r>
              <w:rPr/>
              <w:t>показатели качества и методы их оцен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истемы и схемы серт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</w:t>
            </w:r>
          </w:p>
        </w:tc>
      </w:tr>
    </w:tbl>
    <w:p>
      <w:pPr>
        <w:pStyle w:val="Heading1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КОНКРЕТИЗАЦИЯ РЕЗУЛЬТАТОВ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"/>
        <w:gridCol w:w="6485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.</w:t>
            </w:r>
            <w:r>
              <w:rPr>
                <w:sz w:val="24"/>
                <w:szCs w:val="24"/>
              </w:rPr>
              <w:t xml:space="preserve"> Организовывать и проводи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применять системы обеспечения качества работ при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техническом обслуживании и ремонте автомобильного транспорта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знос соединений;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Тематика практических занятий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ставление размеров деталей с помощью концевых мер д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параметров деталей с помощью штангенинструментов и микрометра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ые понятия, термины и определения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трологии, стандартизации и сертификации;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ы теории измер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Штангенинструменты и микрометр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стема стандартизации. Взаимозаменяемость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омашней работы (конспект)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измерительные инструменты, применяемые в машиностроен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2.</w:t>
            </w:r>
            <w:r>
              <w:rPr>
                <w:sz w:val="24"/>
                <w:szCs w:val="24"/>
              </w:rPr>
              <w:t xml:space="preserve"> 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применять системы обеспечения качества работ при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техническом обслуживании и ремонте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знос соединений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Тематика практических занятий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садок, отклонений, предельных размеров, построение полей допусков для соединения типа  “вал – втулка”.  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ые понятия, термины и определения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трологии, стандартизации и сертификации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осударственная система стандартизации. Взаимозаменяемость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ые понятия о допусках и посад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и и посадки гладких цилиндрических соединений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студент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еративное сообще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и службы стандартиз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 о  порядке утверждения и внедрения стандартов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3.</w:t>
            </w:r>
            <w:r>
              <w:rPr>
                <w:sz w:val="24"/>
                <w:szCs w:val="24"/>
              </w:rPr>
              <w:t xml:space="preserve"> Разрабатывать технологические процессы ремонта узлов и деталей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применять системы обеспечения качества работ при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техническом обслуживании и ремонте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пределять износ соединений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спытания и контроль продукции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Тематика практических занятий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752215</wp:posOffset>
                      </wp:positionH>
                      <wp:positionV relativeFrom="paragraph">
                        <wp:posOffset>1072515</wp:posOffset>
                      </wp:positionV>
                      <wp:extent cx="314325" cy="26670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5.45pt;margin-top:84.45pt;width:24.7pt;height:2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Определение  посадок, отклонений,  предельных размеров, построение полей допусков для соединений типа «вал – подшипник»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ые понятия, термины и определения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трологии, стандартизации и сертификации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осударственная система стандартизации. Взаимозаменяемость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ые понятия о допусках и посад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и и посадки гладких цилиндрических соединений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омашней работы (конспект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заимозаменяемость подшипник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рные отклонения формы 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ложения поверхност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2.</w:t>
            </w:r>
            <w:r>
              <w:rPr>
                <w:sz w:val="24"/>
                <w:szCs w:val="24"/>
              </w:rPr>
              <w:t xml:space="preserve"> Контролировать и оценивать качество работы исполнителей.</w:t>
            </w:r>
          </w:p>
        </w:tc>
      </w:tr>
      <w:tr>
        <w:trPr>
          <w:trHeight w:val="304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Heading1"/>
              <w:ind w:hanging="0"/>
              <w:rPr/>
            </w:pPr>
            <w:r>
              <w:rPr/>
              <w:t>применять системы обеспечения качества работ при техническом обслуживании и ремонте автомобильного транспорта;</w:t>
            </w:r>
          </w:p>
          <w:p>
            <w:pPr>
              <w:pStyle w:val="Heading1"/>
              <w:ind w:hanging="0"/>
              <w:rPr/>
            </w:pPr>
            <w:r>
              <w:rPr/>
              <w:t>определять износ соединений;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/>
              <w:t>проводить испытания и контроль продукции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Тематика практических занятий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и формы и расположе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ей деталей  по стандарту СТСЭВ 368 -76  и обозначение их на чертежах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ые понятия, термины и определения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трологии, стандартизации и сертификации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геометрической точности.  Допуски форм и расположения поверхностей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ероховатость поверхностей. Размерные цеп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измерения углов.  Допуски угловых размеров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омашней работы (конспект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лнистость поверхности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4040</wp:posOffset>
                </wp:positionH>
                <wp:positionV relativeFrom="paragraph">
                  <wp:posOffset>446405</wp:posOffset>
                </wp:positionV>
                <wp:extent cx="381000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5.2pt;margin-top:35.15pt;width:29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b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ТЕХНОЛОГИИ ФОРМИРОВАНИЯ ОБЩИХ КОМПЕТЕНЦ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содержание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формирования О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 учебных занятия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екстное обу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екстное обучение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3.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екстное обучение 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К 4. Осуществлять поиск и использование информации, необходимой для 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екстное обу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Контекстное обуч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КТ</w:t>
            </w:r>
          </w:p>
        </w:tc>
      </w:tr>
      <w:tr>
        <w:trPr>
          <w:trHeight w:val="2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К 6. Работать в коллективе и команде, эффективно общаться с коллегами, руководством, потребителя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екстное обучение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7. 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екстное обу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екстное обучение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9. Ориентироваться в условиях частой смены технологий в профессиональной деятельност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екстное обу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К 10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екстное обуч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9765</wp:posOffset>
                </wp:positionH>
                <wp:positionV relativeFrom="paragraph">
                  <wp:posOffset>1852930</wp:posOffset>
                </wp:positionV>
                <wp:extent cx="400050" cy="3524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95pt;margin-top:145.9pt;width:31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9052560</wp:posOffset>
                </wp:positionV>
                <wp:extent cx="428625" cy="3810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2pt;margin-top:712.8pt;width:33.7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ЛИСТ ИЗМЕНЕНИЙ И ДОПОЛНЕНИЙ,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  <w:t>ВНЕСЕННЫХ В РАБОЧУЮ ПРОГРАММУ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 с изменением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Л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ЛО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внесшего изменения: ________________________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425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701665</wp:posOffset>
                </wp:positionH>
                <wp:positionV relativeFrom="paragraph">
                  <wp:posOffset>5940425</wp:posOffset>
                </wp:positionV>
                <wp:extent cx="447675" cy="361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95pt;margin-top:467.75pt;width:35.2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left"/>
      <w:outlineLvl w:val="0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">
    <w:name w:val="da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5:00Z</dcterms:created>
  <dc:creator>-</dc:creator>
  <dc:description/>
  <cp:keywords/>
  <dc:language>en-US</dc:language>
  <cp:lastModifiedBy>Елена</cp:lastModifiedBy>
  <cp:lastPrinted>2014-03-21T12:22:00Z</cp:lastPrinted>
  <dcterms:modified xsi:type="dcterms:W3CDTF">2017-04-02T14:53:00Z</dcterms:modified>
  <cp:revision>10</cp:revision>
  <dc:subject/>
  <dc:title>Министерство образования Красноярского края</dc:title>
</cp:coreProperties>
</file>