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Красноярского края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чинский колледж транспорта и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 М.Ю. Цибуль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caps/>
          <w:sz w:val="28"/>
          <w:szCs w:val="28"/>
        </w:rPr>
      </w:pPr>
      <w:r>
        <w:rPr>
          <w:sz w:val="28"/>
          <w:szCs w:val="28"/>
        </w:rPr>
        <w:t>« ___» _______________20__ г.</w:t>
      </w:r>
    </w:p>
    <w:p>
      <w:pPr>
        <w:pStyle w:val="Normal"/>
        <w:ind w:left="38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8 Физическая культура</w:t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51001  «Профессиональное обуч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Ачинск, 2016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10"/>
        <w:gridCol w:w="4643"/>
      </w:tblGrid>
      <w:tr>
        <w:trPr>
          <w:trHeight w:val="2693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го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«___»______20__ 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/ 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Составлена в соответствии с ФГОС по специальности СПО </w:t>
            </w:r>
            <w:r>
              <w:rPr>
                <w:color w:val="000000"/>
              </w:rPr>
              <w:t>051001  «Профессиональное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  <w:sz w:val="28"/>
        </w:rPr>
        <w:t xml:space="preserve">Составитель: </w:t>
      </w:r>
      <w:r>
        <w:rPr/>
        <w:t xml:space="preserve">Тарханова Ирина Александровна, преподаватель второй  квалификационной категории общепрофессиональных дисциплин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ая экспертиз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тельная экспертиз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296670</wp:posOffset>
                </wp:positionV>
                <wp:extent cx="3143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95pt;margin-top:102.1pt;width:24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27 августа 2009 год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1440</wp:posOffset>
                </wp:positionV>
                <wp:extent cx="5775960" cy="479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 xml:space="preserve">ПАСПОРТ ПРОГРАММЫ УЧЕБНОЙ ДИСЦИПЛИНЫ </w:t>
                                  </w:r>
                                  <w:r>
                                    <w:rPr>
                                      <w:i/>
                                      <w:caps/>
                                      <w:lang w:val="ru-RU"/>
                                    </w:rPr>
                                    <w:t>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. Область примене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дисциплины в структуре основной профессиональной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 Цели и задачи дисциплины – требования к результатам освоения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 Количество часов на освоение программы дисципли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firstLine="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учебной дисциплины и виды учеб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firstLine="1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матическ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лан и содержание учебной дисциплины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 xml:space="preserve">условия реализации программы дисциплины </w:t>
                                  </w:r>
                                  <w:r>
                                    <w:rPr>
                                      <w:i/>
                                      <w:caps/>
                                      <w:lang w:val="ru-RU"/>
                                    </w:rPr>
                                    <w:t>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70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1. Материально-техническое оснаще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70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2. Информационное обеспечение обучен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tbl>
                                  <w:tblPr>
                                    <w:tblW w:w="109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 2. Технологии формирования общих компетен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Лист изменений и дополнений, внесенных в рабочую программ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ind w:left="644" w:hanging="0"/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77.2pt;mso-wrap-distance-left:0pt;mso-wrap-distance-right:9pt;mso-wrap-distance-top:0pt;mso-wrap-distance-bottom:0pt;margin-top:107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050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 xml:space="preserve">ПАСПОРТ ПРОГРАММЫ УЧЕБНОЙ ДИСЦИПЛИНЫ </w:t>
                            </w:r>
                            <w:r>
                              <w:rPr>
                                <w:i/>
                                <w:caps/>
                                <w:lang w:val="ru-RU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. Область применения программ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2.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 дисциплины в структуре основной профессиональ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 Цели и задачи дисциплины – требования к результатам освоения дисциплин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 Количество часов на освоение программы дисциплин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firstLine="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учебной дисциплины и виды учеб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firstLine="1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матический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план и содержание учебной дисциплины «Физическая культура»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 xml:space="preserve">условия реализации программы дисциплины </w:t>
                            </w:r>
                            <w:r>
                              <w:rPr>
                                <w:i/>
                                <w:caps/>
                                <w:lang w:val="ru-RU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170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1. Материально-техническое оснаще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170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2. Информационное обеспечение обучени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2. Технологии формирования общи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ст изменений и дополнений, внесенных в рабочую програм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ind w:left="644" w:hanging="0"/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360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sz w:val="28"/>
        </w:rPr>
        <w:t xml:space="preserve">среднего профессионального образования </w:t>
      </w:r>
      <w:r>
        <w:rPr>
          <w:b/>
          <w:color w:val="000000"/>
          <w:sz w:val="28"/>
          <w:szCs w:val="28"/>
        </w:rPr>
        <w:t>051001  «Профессиональное обуч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 xml:space="preserve">Рабочая программа составлена для очной формы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тносится к циклу общих гуманитарных и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ча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не предусмотр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сформироваться общие компетен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3.  Оценивать риски и принимать решения в нестандартных ситуац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5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обучаю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48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2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24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. 1.СТРУКТУРА И СОДЕРЖАНИЕ</w:t>
      </w:r>
    </w:p>
    <w:p>
      <w:pPr>
        <w:pStyle w:val="Normal"/>
        <w:jc w:val="center"/>
        <w:rPr/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81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ефе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сдаче нормати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3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овые ви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Беговые виды легкой атлетики.</w:t>
            </w:r>
          </w:p>
          <w:p>
            <w:pPr>
              <w:pStyle w:val="Normal"/>
              <w:rPr/>
            </w:pPr>
            <w:r>
              <w:rPr/>
              <w:t>2. Техника выполнения бега на короткие, средние и длинные дистанции, эстафетного бега, челночного бега.</w:t>
            </w:r>
          </w:p>
          <w:p>
            <w:pPr>
              <w:pStyle w:val="Normal"/>
              <w:rPr/>
            </w:pPr>
            <w:r>
              <w:rPr/>
              <w:t>3. Техника безопасности при выполнении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Бег на короткие дистанции.</w:t>
            </w:r>
          </w:p>
          <w:p>
            <w:pPr>
              <w:pStyle w:val="Normal"/>
              <w:rPr/>
            </w:pPr>
            <w:r>
              <w:rPr/>
              <w:t>2. Бег на средние дистанции.</w:t>
            </w:r>
          </w:p>
          <w:p>
            <w:pPr>
              <w:pStyle w:val="Normal"/>
              <w:rPr/>
            </w:pPr>
            <w:r>
              <w:rPr/>
              <w:t>3. Бег на длинные дистанции.</w:t>
            </w:r>
          </w:p>
          <w:p>
            <w:pPr>
              <w:pStyle w:val="Normal"/>
              <w:rPr/>
            </w:pPr>
            <w:r>
              <w:rPr/>
              <w:t>4. Эстафетный бег.</w:t>
            </w:r>
          </w:p>
          <w:p>
            <w:pPr>
              <w:pStyle w:val="Normal"/>
              <w:rPr/>
            </w:pPr>
            <w:r>
              <w:rPr/>
              <w:t>5. Челночный бег.</w:t>
            </w:r>
          </w:p>
          <w:p>
            <w:pPr>
              <w:pStyle w:val="Normal"/>
              <w:rPr/>
            </w:pPr>
            <w:r>
              <w:rPr/>
              <w:t>6. 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овые ви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ыжковые виды легкой атлетики.</w:t>
            </w:r>
          </w:p>
          <w:p>
            <w:pPr>
              <w:pStyle w:val="Normal"/>
              <w:rPr/>
            </w:pPr>
            <w:r>
              <w:rPr/>
              <w:t>2. Техника выполнения прыжка  в длину с места, прыжка в длину с разбега способом !согнув ноги», прыжка в высоту способом «перешагив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хника безопасности при изучении прыжковых видов легкой атл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Прыжок в длину с места.</w:t>
            </w:r>
          </w:p>
          <w:p>
            <w:pPr>
              <w:pStyle w:val="Normal"/>
              <w:rPr/>
            </w:pPr>
            <w:r>
              <w:rPr/>
              <w:t>2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/>
              <w:t>3. Прыжок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Метание спортивных снаря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Техника безопасности при изучении метания спортивных сна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Метание спортивных сна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и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передачи мяча от груди двумя руками, от плеча одной рукой, от пола двумя руками, одной рукой из-за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Передача мяча от груди двумя руками.</w:t>
            </w:r>
          </w:p>
          <w:p>
            <w:pPr>
              <w:pStyle w:val="Normal"/>
              <w:rPr/>
            </w:pPr>
            <w:r>
              <w:rPr/>
              <w:t>2. Передача мяча от плеча одной рукой.</w:t>
            </w:r>
          </w:p>
          <w:p>
            <w:pPr>
              <w:pStyle w:val="Normal"/>
              <w:rPr/>
            </w:pPr>
            <w:r>
              <w:rPr/>
              <w:t>3. Передача мяча от пола двумя руками.</w:t>
            </w:r>
          </w:p>
          <w:p>
            <w:pPr>
              <w:pStyle w:val="Normal"/>
              <w:rPr/>
            </w:pPr>
            <w:r>
              <w:rPr/>
              <w:t>4. Передача мяча одной рукой из-за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ки по кольц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бросков по кольцу с места и в движении, с различных дистанций, в опорном и безопорном по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Броски по кольцу с места.</w:t>
            </w:r>
          </w:p>
          <w:p>
            <w:pPr>
              <w:pStyle w:val="Normal"/>
              <w:rPr/>
            </w:pPr>
            <w:r>
              <w:rPr/>
              <w:t>2. Броски по кольцу в движении.</w:t>
            </w:r>
          </w:p>
          <w:p>
            <w:pPr>
              <w:pStyle w:val="Normal"/>
              <w:rPr/>
            </w:pPr>
            <w:r>
              <w:rPr/>
              <w:t>3. Броски по кольцу с различных дистанций.</w:t>
            </w:r>
          </w:p>
          <w:p>
            <w:pPr>
              <w:pStyle w:val="Normal"/>
              <w:rPr/>
            </w:pPr>
            <w:r>
              <w:rPr/>
              <w:t>4. Броски по кольцу в опорном положении.</w:t>
            </w:r>
          </w:p>
          <w:p>
            <w:pPr>
              <w:pStyle w:val="Normal"/>
              <w:rPr/>
            </w:pPr>
            <w:r>
              <w:rPr/>
              <w:t>5. Броски по кольцу в безопорн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ивание и вырывание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Техника выполнения выбивания мяча сверху, снизу и сбоку, техника вырыва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бивание мяча сверху, снизу, сбоку.</w:t>
            </w:r>
          </w:p>
          <w:p>
            <w:pPr>
              <w:pStyle w:val="Normal"/>
              <w:rPr/>
            </w:pPr>
            <w:r>
              <w:rPr/>
              <w:t>2. Вырыва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игры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Изучение правил игры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Тактические расстановки и перемещения в игре баскетбол.</w:t>
            </w:r>
          </w:p>
          <w:p>
            <w:pPr>
              <w:pStyle w:val="Normal"/>
              <w:rPr/>
            </w:pPr>
            <w:r>
              <w:rPr/>
              <w:t>2. Основные тактические приемы в защите и нападении.</w:t>
            </w:r>
          </w:p>
          <w:p>
            <w:pPr>
              <w:pStyle w:val="Normal"/>
              <w:rPr/>
            </w:pPr>
            <w:r>
              <w:rPr/>
              <w:t>3. Использование основных тактических приемов 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Изучение основных тактических приемов.</w:t>
            </w:r>
          </w:p>
          <w:p>
            <w:pPr>
              <w:pStyle w:val="Normal"/>
              <w:rPr/>
            </w:pPr>
            <w:r>
              <w:rPr/>
              <w:t>2. Использование основных тактических приемо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иг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именение в игре ранее изученных элементов 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Выполнение верхней прямой, верхней боковой передачи, верхней передачи назад, нижней прямой, нижней боковой, нижней передачи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верхней прямой передачи.</w:t>
            </w:r>
          </w:p>
          <w:p>
            <w:pPr>
              <w:pStyle w:val="Normal"/>
              <w:rPr/>
            </w:pPr>
            <w:r>
              <w:rPr/>
              <w:t>2. Выполнение верхней боковой передачи.</w:t>
            </w:r>
          </w:p>
          <w:p>
            <w:pPr>
              <w:pStyle w:val="Normal"/>
              <w:rPr/>
            </w:pPr>
            <w:r>
              <w:rPr/>
              <w:t>3. Выполнение верхней передачи назад.</w:t>
            </w:r>
          </w:p>
          <w:p>
            <w:pPr>
              <w:pStyle w:val="Normal"/>
              <w:rPr/>
            </w:pPr>
            <w:r>
              <w:rPr/>
              <w:t>4. Выполнение нижней прямой передачи.</w:t>
            </w:r>
          </w:p>
          <w:p>
            <w:pPr>
              <w:pStyle w:val="Normal"/>
              <w:rPr/>
            </w:pPr>
            <w:r>
              <w:rPr/>
              <w:t>5. Выполнение нижней боковой передачи.</w:t>
            </w:r>
          </w:p>
          <w:p>
            <w:pPr>
              <w:pStyle w:val="Normal"/>
              <w:rPr/>
            </w:pPr>
            <w:r>
              <w:rPr/>
              <w:t>6. Выполнение нижней передачи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 подачах мяча.</w:t>
            </w:r>
          </w:p>
          <w:p>
            <w:pPr>
              <w:pStyle w:val="Normal"/>
              <w:rPr/>
            </w:pPr>
            <w:r>
              <w:rPr/>
              <w:t>2. Выполнение верхней прямой, верхней боковой, нижней прямой и нижней боков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верхней прямой подачи.</w:t>
            </w:r>
          </w:p>
          <w:p>
            <w:pPr>
              <w:pStyle w:val="Normal"/>
              <w:rPr/>
            </w:pPr>
            <w:r>
              <w:rPr/>
              <w:t>2. Выполнение верхней боковой подачи.</w:t>
            </w:r>
          </w:p>
          <w:p>
            <w:pPr>
              <w:pStyle w:val="Normal"/>
              <w:rPr/>
            </w:pPr>
            <w:r>
              <w:rPr/>
              <w:t>3. Выполнение нижней прямой подачи.</w:t>
            </w:r>
          </w:p>
          <w:p>
            <w:pPr>
              <w:pStyle w:val="Normal"/>
              <w:rPr/>
            </w:pPr>
            <w:r>
              <w:rPr/>
              <w:t>4. Выполнение нижней боков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адающий уда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Техника выполнения нападающего у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нападающего у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авила игры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правил игры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 тактических расстановках и перемещениях в игре волейбол.</w:t>
            </w:r>
          </w:p>
          <w:p>
            <w:pPr>
              <w:pStyle w:val="Normal"/>
              <w:rPr/>
            </w:pPr>
            <w:r>
              <w:rPr/>
              <w:t>2. Основные тактические приемы в защите и нападении.</w:t>
            </w:r>
          </w:p>
          <w:p>
            <w:pPr>
              <w:pStyle w:val="Normal"/>
              <w:rPr/>
            </w:pPr>
            <w:r>
              <w:rPr/>
              <w:t>3. Использование основных тактических приемов 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спользование основных тактических приемов в защите и напа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иг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именение в игре ранее изученных элементов волей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временные хо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б одновременных ходах.</w:t>
            </w:r>
          </w:p>
          <w:p>
            <w:pPr>
              <w:pStyle w:val="Normal"/>
              <w:rPr/>
            </w:pPr>
            <w:r>
              <w:rPr/>
              <w:t>2. Техника выполнения одновременного бесшажного хода, одновременного одношажного хода, одновременного двушажного хода.</w:t>
            </w:r>
          </w:p>
          <w:p>
            <w:pPr>
              <w:pStyle w:val="Normal"/>
              <w:rPr/>
            </w:pPr>
            <w:r>
              <w:rPr/>
              <w:t>3. Техника безопасности при одновременных х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одновременного бесшажного хода.</w:t>
            </w:r>
          </w:p>
          <w:p>
            <w:pPr>
              <w:pStyle w:val="Normal"/>
              <w:rPr/>
            </w:pPr>
            <w:r>
              <w:rPr/>
              <w:t>2. Выполнение одновременного одношажного хода.</w:t>
            </w:r>
          </w:p>
          <w:p>
            <w:pPr>
              <w:pStyle w:val="Normal"/>
              <w:rPr/>
            </w:pPr>
            <w:r>
              <w:rPr/>
              <w:t>3. Выполнение однов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менный двухшажный х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Техника выполнения попеременного двухшажного хода.</w:t>
            </w:r>
          </w:p>
          <w:p>
            <w:pPr>
              <w:pStyle w:val="Normal"/>
              <w:rPr/>
            </w:pPr>
            <w:r>
              <w:rPr/>
              <w:t>2. Техника безопасности при выполнении попе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попе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репятств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едставление о способах преодоления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 переступ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ы «плугом» и упор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 на параллельных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знакомительный (узнавание ранее изученных объектов, свойст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Материально-техническое оснащение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 спортивного за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спортивного зал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40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Баскетбольные фермы со щитами и коль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Баскетбольные щиты с кольцами на сте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3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ст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 волейбольные пристенны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Силовая станц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мья для жи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ря. 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Мячи: волейбольн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олейбольная се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Антенна для волейбольной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Измерительная ру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Гранаты для м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Скакалки гимнас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ячи набивные.</w:t>
      </w:r>
    </w:p>
    <w:p>
      <w:pPr>
        <w:pStyle w:val="Normal"/>
        <w:tabs>
          <w:tab w:val="clear" w:pos="708"/>
          <w:tab w:val="left" w:pos="195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шаева, А.А. Физическая культура </w:t>
      </w:r>
      <w:r>
        <w:rPr>
          <w:bCs/>
          <w:sz w:val="28"/>
          <w:szCs w:val="28"/>
        </w:rPr>
        <w:t>[Текст]: учеб.  для учреждений нач. и средн. проф. образования/ А.А. Бишаева. – М.: ИЦ «Академия»,2013.-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2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3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4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якинченко, Е.Б. Аэробика </w:t>
      </w:r>
      <w:r>
        <w:rPr>
          <w:color w:val="000000"/>
          <w:spacing w:val="2"/>
          <w:sz w:val="28"/>
          <w:szCs w:val="28"/>
        </w:rPr>
        <w:t>[Текст]: учеб.  пособие для студентов вузов и сузов/ Е.Б. Мякинченко-М.: ТВТ Дивизи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уманян, Г. С. Здоровый образ жизни и физическое совершенствование [Текст]: уч. пособие / Г. С. Туманян - М.: ИЦ «Академия», 2006. –336с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, И. С. Физическая культура [Текст]: учебное пособие для вузов / И. С. Барчуков – М.: ЮНИТИ-ДАНА, 2003 – 2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оровских, В. И. Мосиенко, М. Г. Физическая культура и самообразование учащихся средних учебных заведений [Текст]: методические рекомендации / В. И. Боровских, М. Г. Мосенко – Мичуринск: Изд-во МичГАУ, 2008 – 6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етаев, И. П. Организация и руководство физическим воспитанием, массовой физкультурной и спортивной работой в учебных заведениях профтехобразования. [Текст]: методические рекомендации/ И. П. Залетаев – М.: Высшая школа, 1986 – 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урепина, М.М.  Джигова А.А. Анатомия человека [Текст]: учеб. для студ. высш. учеб. заведений / М. М. Курепиной, А. П. Джигова, А. А. Никитина – М.: ИЦ «ВЛАДОС», 2003 – 348 с.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Назаркина, Н. И. Современные тенденции совершенствования урока физической культуры [Текст]: методическое пособие / Н. И. Назаркина, И. В. Рыжова, Л. В. / Н. В. Решетников, Ю. Л. Кислицин –– М.: Академия, 201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Родиченко, В. С. Олимпийский учебник студента [Текст]: пособие для формирования системы олимпийского образования в нефизкультурных высших учебных заведениях / В. С. Родиченко – 3-е изд., перераб. и доп. – М.: Советский спорт, 2005 – 12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8.Холодов, Ж. К. Теория и методика физического воспитания и спорта [Текст]: учеб. пособие для студ. высш. учеб. заведений / Ж. К. Холодов, В. С. Кузнецов – М.: Академия, 2004 – 480 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Интернет –ресур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Вайнер, Э. Н. Валеология [Электронный ресурс]: учебник для студентов вузов / Э. Н. Вайнер – М.: Флинта, 2011 – 448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 79501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2.Вайнер, Э. Н. Лечебная физическая культура [Электронный ресурс]: / Э. Н. Вайнер – М.: Флинта, 2009. – 424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83549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3.Купчинов, Р. И. Физическое воспитание [Электронный ресурс]: учеб. пособие для студентов подгот. и учеб.-тренировоч. групп учреждений обеспечивающих получение высш. образования / Р.И. Купчинов. – Минск: Тетра Системс, 2006. – 352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78089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4.Сальников, А.Н. Физическая культура: [Электронный ресурс]: конспект лекций/ А. Н. Сальников. – М.: Приор-издат, 2009. – 124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56281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32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в процессе проведения практических занятий, а также выполнения обучающимся индивидуальных </w:t>
      </w:r>
      <w:r>
        <w:rPr>
          <w:sz w:val="28"/>
          <w:szCs w:val="28"/>
          <w:lang w:val="ru-RU"/>
        </w:rPr>
        <w:t xml:space="preserve">и тестовых </w:t>
      </w:r>
      <w:r>
        <w:rPr/>
        <w:t>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занятиях, тестовые задание, реферат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 Оценивать риски и принимать решения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К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К 5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парного обучения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К 10. Осуществлять профилактику травматизма, обеспечивать охрану жизни и здоровья обучаю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6755765</wp:posOffset>
                </wp:positionV>
                <wp:extent cx="4286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531.95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9052560</wp:posOffset>
                </wp:positionV>
                <wp:extent cx="4286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712.8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ницы с изменением</w:t>
            </w:r>
          </w:p>
        </w:tc>
      </w:tr>
      <w:tr>
        <w:trPr>
          <w:trHeight w:val="6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пись лица, внесшего изменения: 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1:00Z</dcterms:created>
  <dc:creator>Admin</dc:creator>
  <dc:description/>
  <cp:keywords/>
  <dc:language>en-US</dc:language>
  <cp:lastModifiedBy>Настя</cp:lastModifiedBy>
  <cp:lastPrinted>2004-01-01T06:09:00Z</cp:lastPrinted>
  <dcterms:modified xsi:type="dcterms:W3CDTF">2017-04-02T20:49:00Z</dcterms:modified>
  <cp:revision>50</cp:revision>
  <dc:subject/>
  <dc:title/>
</cp:coreProperties>
</file>